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, СОЦИАЛЬНОГО РАЗВИТИЯ  И ЗАНЯТОСТИ НАСЕЛЕНИЯ РЕСПУБЛИКИ АЛТА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4 »  09    2015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П/2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Республики Алтай от 18 сентября 2015 года № 300 «Об оказании государственной социальной помощи на территории Республики Алтай и признании утратившими силу некоторых постановлений Правительства Республики Алтай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еспублики Алтай от 18 сентября 2015 года № 300 «Об оказании государственной социальной помощи на территории Республики Алтай и признании утратившими силу некоторых постановлений Правительства Республики Алтай»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социального контракта согласно приложению № 1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оциального контракта согласно приложению № 2 к настоящему Приказу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программы социальной адаптации согласно приложению № 3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граммы социальной адаптации согласно приложению № 4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анкеты о семейном и материально-бытовом положении согласно приложению № 5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нкеты о семейном и материально-бытовом положении согласно приложению № 6 к настоящему Приказ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оказания социальной помощи согласно приложению № 7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социальной помощи в виде денежной выплаты согласно приложению № 8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социальной помощи в виде натуральной помощи (топливо, продукты питания, одежда, обувь, медикаменты и другие виды натуральной помощи) согласно приложению № 9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олнительной проверки представленных заявителем сведений согласно приложению № 10 к настоящему Приказ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риказа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                                    В. В. Павл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лахотнюк Ольга Анатольевна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_2015 г. №__П/276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701"/>
      <w:r>
        <w:rPr>
          <w:rFonts w:cs="Times New Roman" w:ascii="Times New Roman" w:hAnsi="Times New Roman"/>
          <w:sz w:val="28"/>
          <w:szCs w:val="28"/>
        </w:rPr>
        <w:t>Под социальным контрактом понимается договор о взаимных обязательствах между  бюджетным учреждением Республики Алтай в сфере социальной поддержки населения (далее – учреждение) и малоимущим гражданином о предоставлении ему государственной социальной помощи, в соответствии с которым учреждение обязуется оказать гражданину государственную социальную помощь, а гражданин – реализовать мероприятия, предусмотренные программой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жидаемыми результатами назначения государственной социальной помощи на основании социального контрак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реализация трудового потенциала получателей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и качества жизни малоимущих граждан за счет постоянных самостоятельных источников дохода в денежной или натура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социальной ответственности получателей государственной социальной помощи на основании социального контракта, снижение иждивенческого мотива их повед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ем государственной социальной помощи на основании социального контракта является гражданин, который по независящим от него причинам имеют среднедушевой доход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го в Республике Алтай (далее – гражданин), из чис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оимущих семей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малоимущих одиноко проживающих гражд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" w:name="sub_20000611"/>
      <w:r>
        <w:rPr>
          <w:rFonts w:cs="Times New Roman" w:ascii="Times New Roman" w:hAnsi="Times New Roman"/>
          <w:sz w:val="28"/>
          <w:szCs w:val="28"/>
        </w:rPr>
        <w:t xml:space="preserve">инвалидов войны; </w:t>
      </w:r>
      <w:bookmarkStart w:id="2" w:name="sub_20000612"/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ников Великой Отечественной войны; </w:t>
      </w:r>
      <w:bookmarkStart w:id="3" w:name="sub_20000613"/>
      <w:bookmarkEnd w:id="2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етеранов боевых действий; </w:t>
      </w:r>
      <w:bookmarkStart w:id="4" w:name="sub_20000614"/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 июня 1941 года по 3 сентября 1945 года не менее шести месяцев, военнослужащих, награжденных орденами или медалями СССР за службу в указанный период; </w:t>
      </w:r>
      <w:bookmarkStart w:id="5" w:name="sub_20000615"/>
      <w:bookmarkEnd w:id="4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иц, награжденных знаком «Жителю блокадного Ленинграда»; </w:t>
      </w:r>
      <w:bookmarkStart w:id="6" w:name="sub_20000616"/>
      <w:bookmarkEnd w:id="5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лиц, работавших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 </w:t>
      </w:r>
      <w:bookmarkStart w:id="7" w:name="sub_20000617"/>
      <w:bookmarkEnd w:id="6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членов семей погибших (умерших) инвалидов войны, участников Великой Отечественной войны и ветеранов боевых действий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; </w:t>
      </w:r>
      <w:bookmarkStart w:id="8" w:name="sub_20000618"/>
      <w:bookmarkEnd w:id="7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инвалидов; </w:t>
      </w:r>
      <w:bookmarkStart w:id="9" w:name="sub_20000619"/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емей с детьми-инвалид</w:t>
      </w:r>
      <w:bookmarkEnd w:id="9"/>
      <w:r>
        <w:rPr>
          <w:rFonts w:cs="Times New Roman" w:ascii="Times New Roman" w:hAnsi="Times New Roman"/>
          <w:sz w:val="28"/>
          <w:szCs w:val="28"/>
        </w:rPr>
        <w:t>ами.</w:t>
      </w:r>
      <w:bookmarkEnd w:id="0"/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 после оформления с гражданином анкеты о семейном и материально-бытовом положении (оценка ситуации) и разработки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социальной адаптации к социальному контракту совместно с ним вносит сведения в социальный </w:t>
      </w:r>
      <w:hyperlink w:anchor="Par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риказ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ый контракт с прилагаемой к нему программой социальной адаптации подписывается заявителем и руководителем учреждения после получения приказа Министерства труда, социального развития и занятости населения Республики Алтай о предоставлении государственной социальной помощи на основании социального контракта не позднее 10 рабочих дней со дня обращения гражданина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й контракт заключается на срок от 3 месяцев до 1 года, исходя из содержания программы социальной адаптации. Государственная социальная помощь на основании социального контракта предоставляется один раз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Условиями заключения социального контракта являются: </w:t>
      </w:r>
      <w:bookmarkStart w:id="10" w:name="Par21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едушевой доход семьи гражданина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Республике Алтай, за соответствующий квартал на день обращения гражданина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ставе семьи гражданина имеются неработающие совершеннолетние члены семьи трудоспособ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в собственности у одного из членов семьи гражданина недвижимого имущества, которое может сдаваться в аренду и приносить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в собственности у одного из членов семьи гражданина автотранспортной техники со сроком эксплуатации до 7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в составе семьи гражданина совершеннолетних членов семьи трудоспособного возраста, зарегистрированных в качеств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диноко проживающий гражданин является совершеннолетним неработающим лицом трудоспособного возраста и не зарегистрирован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гласие всех неработающих совершеннолетних членов семьи трудоспособного возраста на заключение соци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ражданин по истечении 3 месяцев со дня заключения социального контракта представляет в учреждение сведения о доходах семьи за данный период времени и </w:t>
      </w:r>
      <w:hyperlink w:anchor="Par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го контракта и программы социальной адаптации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заключения социального контракта </w:t>
      </w:r>
    </w:p>
    <w:p>
      <w:pPr>
        <w:pStyle w:val="Normal"/>
        <w:spacing w:lineRule="atLeast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социального контракта и программы социальной адап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 имя,   отчество   гражданина,   заключившего  социальный контракт, и место е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заполнения отчет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спользование средств денежной выплаты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ой выплаты ______________________________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 контракта     ______ меся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денежной вы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натуральной помощи (топливо, продукты питания, одежда, обувь, медикаменты и другие виды натуральной помощи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нежной выплаты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589"/>
      <w:bookmarkEnd w:id="11"/>
      <w:r>
        <w:rPr>
          <w:rFonts w:cs="Times New Roman" w:ascii="Times New Roman" w:hAnsi="Times New Roman"/>
          <w:sz w:val="28"/>
          <w:szCs w:val="28"/>
        </w:rPr>
        <w:t>Смета затр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664"/>
        <w:gridCol w:w="1547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обретено за отчетный период   (оборудование, техника, инвентарь, домашний скот, птица)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(рублей)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тся ли приобретенное имущество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т (опишите почем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, как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ось ли получить какой-либо дополнительный доход в натуральной или денежной форме благодаря использованию приобретенного имущества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т (опишите, почем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, примерно в каком объем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5404"/>
        <w:gridCol w:w="2807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в натуральной форме (примерно)      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в ден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(примерно)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шлось ли Вам при реализации социального контракта столкнуться с какими-либо непредвиденными проблемами и сложностями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опишите)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об эффективности проведенных мероприятий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  ________________________ Ф.И.О. гражданина, заключ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)       социальный контра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КОНТР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социальный  контракт   (далее - Контракт)  заключен   межд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 Республики Алтай в сфере социальной поддержки насе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бюджетного учреждения Республики Алтай в сфере социальной поддержки населения) действующего на основании ____________________________________, именуемого в   дальнейшем «Управление»,   и   гражданином 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гражданина, заключающего социальный контракт, данные документа, удостоверяющего личность)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«Получатель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 именуемые  «Стороны», заключили настоящий Контракт о нижеследующем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480"/>
      <w:bookmarkStart w:id="13" w:name="Par480"/>
      <w:bookmarkEnd w:id="13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редмет  Контра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 По   настоящему   Контракту   Управление    представляет   Получателю государственную  социальную  помощь  в 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17  июля  1999  года  №  178-ФЗ «О государственной социальной помощ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Алтай от 30 октября 2014 года № 61-РЗ «О государственной социальной помощи на основании социального контракта на территории Республики Алта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484"/>
      <w:bookmarkEnd w:id="14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правление обяз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казать  Получателю  государственную  социальную  помощь в видах и   размере,  определенно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Контракта, в срок до «____» ____________ 20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казывать  Получателю  содействие  в  выполнении  мероприятий, предусмотренных программой социальной адап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правление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одить  проверку  выполнения Получателем условий Контракта и мероприятий, предусмотренных программ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атель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существить мероприятия в соответствии с программой социальной адап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Использовать государственную  социальную  помощь на строго заявленные цели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в Управление отчет о выполнении программы социальной адаптации согласно следующему графи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чет - к __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отчет - к __________________________________ 20__ г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отчет - к __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- к _____________________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ставлять в Управление не позднее чем через 10 календарных дней со дня истечения вышеуказанных сроков отчеты о выполнении действий по выходу из трудной жизненной ситуации и использовании выделенных средств на цели, определенные в настоящем Контракте, с приложением документов, подтверждающих понесенные расходы (оплаченные счета, кассовые и товарные чеки, иные подтверждающие доку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озместить в течение месяца в соответствующий бюджет через Управление денежные средства, полученные неправомерно или использованные не на цели, предусмотренные условиями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заимодействовать с работником Управления, осуществляющим сопровождение Контракта, регулярно предоставлять все сведения о ходе исполнения программы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 Известить  Управление об  изменениях сведений о составе семьи, доходах и принадлежащем ему (его семье) имуществе на  праве собственности, являвшихся  основанием для назначения ему (его семье) государственной социальной помощи на основании  социального  контракта, в течение двух недель со дня наступления указанных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лучатель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Вносить  предложения об изменении перечня мероприятий по выходу из   трудной  жизненной  ситуации,  предусмотренных  программой 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олучить  государственную  социальную  помощь в размере, 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507"/>
      <w:bookmarkEnd w:id="15"/>
      <w:r>
        <w:rPr>
          <w:rFonts w:cs="Times New Roman" w:ascii="Times New Roman" w:hAnsi="Times New Roman"/>
          <w:sz w:val="24"/>
          <w:szCs w:val="24"/>
        </w:rPr>
        <w:t>3. Виды и размер государственной соц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2"/>
      <w:bookmarkEnd w:id="16"/>
      <w:r>
        <w:rPr>
          <w:rFonts w:cs="Times New Roman" w:ascii="Times New Roman" w:hAnsi="Times New Roman"/>
          <w:sz w:val="24"/>
          <w:szCs w:val="24"/>
        </w:rPr>
        <w:t>3.1.  Государственная социальная помощь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денежной выплаты в размере ____________________________ рублей (___________________________________________________________________ руб.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натуральной помощи на топливо, продукты питания, одежду, обувь, медикаменты и другие виды натуральной помощи на сумму, соответствующую размеру государственной социальной помощи в виде денежной выплаты____________________________ рубл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осударственная социальная помощь в виде денежной выплаты выплачивается  Получателю  в  течение десяти рабочих дней со дня подписания социального контракта путем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 средств на лицевой счет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ая социальная помощь в виде натуральной помощи (топливо, продукты питания, одежда, обувь, медикаменты и другие виды натуральной помощи) предоставляется Управлением в течение десяти рабочих дней со дня подписания социаль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и основания прекращения Контр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 случае  наступления  обстоятельств,  указанных 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</w:t>
        </w:r>
      </w:hyperlink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 Контракта,  изменение Контракта осуществляется путем заключения дополнитель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ем досрочного прекращения Контракта является невыполнение Получателем мероприятий, предусмотренных программой социальной адаптации, а также  основания, предусмотренные пунктом 17 Положения об определении условий, порядка назначения и выплаты государственной социальной помощи на основании социального контракта на территории Республики Алтай, а также установление случаев прекращения оказания данн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исполнение условий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 случае  невыполнения  или  ненадлежащего  выполнения  условий настоящего Контракта Получателем Управление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иостановить выплату государственной социальной помощи,  предусмотренную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 до предоставления   документов, подтверждающих неисполнение условий настоящего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Расторгнуть   настоящий   Контракт  в  одностороннем  порядке, письменно  предупредив об этом Получателя за 10 календарных дней до даты расторжения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Взыскать  средства,  выплаченные  в 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Контракта,   в  судебном  порядке,  если  они  не  возвращены Получателем доброво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  случае  невыполнения  условий  Контракта  Получатель  обязан возвратить  средства,  выплаченные 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7" w:name="Par534"/>
      <w:bookmarkStart w:id="18" w:name="Par52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7. Срок действия социального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акт вступает в силу с момента подписания и действует по ____________ 20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Контракт составлен в двух экземплярах, имеющих одинаков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542"/>
      <w:bookmarkEnd w:id="19"/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оциальной поддержки населения                               Получатель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 Ф.И.О.                                _____________________ Ф.И.О.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_________________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подпись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Дата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социальной адаптаци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программой социальной адаптации понимается комплекс мероприятий, направленных на преодоление трудной жизненной ситуации, включающий в себя виды и объем данных мероприятий, порядок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 бюджетного учреждения Республики Алтай в сфере социальной поддержки населения (далее – учреждение) разрабатывает с гражданином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у социальной адаптации по форме согласно приложению № 4 к настоящему Приказу после оформления с ним анкеты о семейном и материально-бытовом положении (оценка ситуации) в день его обращения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ограмме социальной адаптации указываются намечаемые мероприятия по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овместные последовательные действия  с гражданином для достижения такой заявленной цели в социальном контракте, как реализация мероприятия по ведению личного подсобного хозяйств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иску работы, прохождению профессионального обучения и дополнительного профессионального образования, осуществлению индивидуальной предпринимательской деятельности реализуются через казенные учреждения Республики Алтай в сфере занятости населения на основании соглашений о сотрудничеств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учреждения Республики Алтай в сфере здравоохранения на основании соглашений о сотрудничестве осуществляют совместные последовательные действия с гражданином по реализации мероприятия о необходимости лечения, в том числе от алкоголизма и наркоман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кументами, подтверждающими произведенные расходы ведения личного подсобного хозяйства,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говоры купли-продажи или документы, подтверждающие стоимость приобретенного (приобретаемого) крупного рогатого скота (коровы) и (или) других сельскохозяйственных животных, а также птиц, пчел и (или) кормов для них (квитанции, кассовые и товарные чеки, счета, расписк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говоры купли-продажи или документы, подтверждающие стоимость приобретенного (приобретаемого) посадочного материала и (или) удобрений для почвы, сельскохозяйственного инвентаря и техники для обработки приусадебных участков, иного имущества, необходимого для развития личного подсобного хозяйства (квитанции, кассовые и товарные чеки, счета, расписки)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оговоры купли-продажи или документы, подтверждающие стоимость приобретенного (приобретаемого) строительного материала в целях строительства (ремонта) объектов для содержания сельскохозяйственных животных и птиц, пчел (квитанции, кассовые и товарные чеки, счета, расписк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ы строительного подряда на выполнение работ по строительству (ремонту) объектов для содержания сельскохозяйственных животных и птиц, пчел, акт выполненных работ, квитанции, кассовые и товарные чеки, счета, распис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2015 г. №__П/276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БУ РА «Управление социальной поддержки населения ____________________________»                                     ___________________________ Ф.И.О.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__ 20__ г.</w:t>
      </w:r>
    </w:p>
    <w:p>
      <w:pPr>
        <w:pStyle w:val="ConsPlusNonformat"/>
        <w:spacing w:lineRule="atLeast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364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адап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осударственной социальной помощи на основании социального контракта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 места жительства либо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действия социального контрак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социального контракта 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372"/>
      <w:bookmarkStart w:id="22" w:name="Par372"/>
      <w:bookmarkEnd w:id="2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для безработных (неработающих) граждан 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785"/>
        <w:gridCol w:w="1309"/>
        <w:gridCol w:w="1309"/>
        <w:gridCol w:w="1547"/>
        <w:gridCol w:w="1666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я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ий)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аботы 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лан  мероприятий  по  социальной  адаптации  на  (указать  месяц) _____________ 20___ г. и  предоставлению  отчетности  за (указать месяц)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1418"/>
        <w:gridCol w:w="1559"/>
        <w:gridCol w:w="1134"/>
        <w:gridCol w:w="2835"/>
      </w:tblGrid>
      <w:tr>
        <w:trPr>
          <w:trHeight w:val="40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чреждение, предоставляющие помощ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оценка: трудоустройство, увеличение дохода от трудовой деятельности, увеличение натуральных поступлений из личного подсобного хозяйства, преодоление трудной жизненной ситуации)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иск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профессионального обучения и дополнительного профессион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индивидуальной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9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обходимость лечения, в том числе от алкоголизма и наркоман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заключение  специалиста,   осуществляющего  сопровождение социального контракта, по проведенным мероприятиям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е взаимодейст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анятости населе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дравоохранения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образова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ы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 Дат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лан  мероприятий  по  социальной  адаптации  на  (указать  месяц) _____________ 20___ г. и  предоставлению  отчетности  за (указать месяц)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7"/>
        <w:gridCol w:w="1428"/>
        <w:gridCol w:w="1785"/>
        <w:gridCol w:w="2186"/>
        <w:gridCol w:w="1134"/>
        <w:gridCol w:w="1440"/>
      </w:tblGrid>
      <w:tr>
        <w:trPr>
          <w:trHeight w:val="80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, услуг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 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заключение  специалиста,   осуществляющего  сопровождение социального контракта, по проведенным мероприятиям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е взаимодейст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анятости населе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здравоохранения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ем образова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ы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предоставляемой государственной социальной помощ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денежной вы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в виде натуральной помощи (топливо, продукты питания, одежда, обувь, медикаменты и другие виды натуральной помощ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затр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ых животных, а также птиц, пчел и (или) кормов для них, посадочного материала и (или) удобрений для почвы, сельскохозяйственного инвентаря и техники для обработки приусадебных участков, строительного материала в целях строительства (ремонта) объектов для содержания сельскохозяйственных животных и птиц, п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 Дат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 Дат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455"/>
      <w:bookmarkStart w:id="24" w:name="Par455"/>
      <w:bookmarkEnd w:id="24"/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2015 г. №_П/276_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анкеты о семейном и материально-бытовом положени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Специалист бюджетного учреждения Республики Алтай в сфере социальной поддержки населения (далее – учреждение) в ходе собеседования с заявител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ет анкету о семейном и материально-бытовом положении (оценка ситуации) по форме согласно приложению № 6 к настоящему Приказу, в которую со слов заявителя вносит информацию о проблемах семьи (одиноко проживающего гражданина), ее (его) возможностях по выходу из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ление анкеты о семейном и материально-бытовом положении (оценка ситуации) с заявителем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день его обращения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24.09.__2015 г. №_П/276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ейном и материально-бытовом положении (оценка ситуа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202"/>
      <w:bookmarkEnd w:id="25"/>
      <w:r>
        <w:rPr>
          <w:rFonts w:cs="Times New Roman" w:ascii="Times New Roman" w:hAnsi="Times New Roman"/>
          <w:sz w:val="28"/>
          <w:szCs w:val="28"/>
        </w:rPr>
        <w:t>1. Сведения о гражданине, претендующем на заключение социального контракта, и членах его семь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276"/>
        <w:gridCol w:w="1559"/>
        <w:gridCol w:w="2835"/>
        <w:gridCol w:w="1559"/>
        <w:gridCol w:w="709"/>
      </w:tblGrid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нятие      (работающий, работающий пенсионер, пенсионер по возрасту,  пенсионер по инвалидности, безработный, в  отпуске по уходу за ребенком,       домохозяйка,  студент, школьник,  дошкольни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для    работающих, место учебы   для учащихс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зарегистрированных по одному адре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/супруга, несовершеннолетние де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зарегистрированных по другому адре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/супруга, несовершеннолетние де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230"/>
      <w:bookmarkEnd w:id="26"/>
      <w:r>
        <w:rPr>
          <w:rFonts w:cs="Times New Roman" w:ascii="Times New Roman" w:hAnsi="Times New Roman"/>
          <w:sz w:val="24"/>
          <w:szCs w:val="24"/>
        </w:rPr>
        <w:t>Указываются данные по всем членам семьи, включая несовершеннолетних детей.</w:t>
      </w:r>
      <w:bookmarkStart w:id="27" w:name="Par232"/>
      <w:bookmarkEnd w:id="2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иту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 (заполняется со слов, учитывается личное подсобное хозяйство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членами семь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семь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(потенциал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еспокойства (трудности на сегодняшний ден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семьи (одиноко проживающего гражданина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251"/>
      <w:bookmarkStart w:id="29" w:name="Par251"/>
      <w:bookmarkEnd w:id="29"/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гражданина и членов семьи: </w:t>
      </w:r>
    </w:p>
    <w:tbl>
      <w:tblPr>
        <w:tblW w:w="96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3544"/>
        <w:gridCol w:w="851"/>
        <w:gridCol w:w="992"/>
        <w:gridCol w:w="1134"/>
        <w:gridCol w:w="1298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каждый месяц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мма дохода за 3 месяца (рублей)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от трудовой деятельности (зарплата, доходы от предприниматель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денеж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ьствие)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ые пенсии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жемесячная денежная выплата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ругие выплаты социального  характера (пособия, компенсации,  стипендии) – нужное подчеркнуть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лученные алименты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чие доходы (сдача жилья в наем и другое)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все члены семьи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  моей  семьи  выплаченные  мною алименты в сумме ___________________ рублей, удержанные по исполнительному листу № ______ от __________ в польз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лица, в пользу которого производится у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доход семьи за 3 месяца 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 за 3 месяца 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ые условия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 кв. м; число комна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ма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ирпичный, панельный, деревянный в нормальном состоянии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ищ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одопровод, канализация, отопление, газ, ванна, лифт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305"/>
      <w:bookmarkEnd w:id="30"/>
      <w:r>
        <w:rPr>
          <w:rFonts w:cs="Times New Roman" w:ascii="Times New Roman" w:hAnsi="Times New Roman"/>
          <w:sz w:val="24"/>
          <w:szCs w:val="24"/>
        </w:rPr>
        <w:t>Состояние здоровья членов семьи (хорошее, плохое, инвалид)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одственник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предполагаемой деятельности по выходу из трудной жизн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(мнение заявителя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ообщить  о  наступлении обстоятельств,  влияющих  на выплату государственной социальной помощи на  основании   социального  контракта   в   те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календарных дней со дня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(Ф.И.О.)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сударственной социальной помощи на основании социального контракта: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8"/>
        <w:gridCol w:w="1275"/>
        <w:gridCol w:w="3686"/>
        <w:gridCol w:w="1746"/>
      </w:tblGrid>
      <w:tr>
        <w:trPr>
          <w:trHeight w:val="8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заяви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яц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оход семьи заявител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разницы между 80% величины прожиточного минимума в расчете на душу населения и среднедушевым доходом семьи либо превыш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над  прожиточным минимумом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 или нет)         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У РА «Управление социальной поддержк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                   подпись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747"/>
      <w:bookmarkStart w:id="32" w:name="Par740"/>
      <w:bookmarkStart w:id="33" w:name="Par747"/>
      <w:bookmarkStart w:id="34" w:name="Par740"/>
      <w:bookmarkEnd w:id="33"/>
      <w:bookmarkEnd w:id="34"/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оказания государственной соц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ценки эффективности мер, направленных на стимулирование граждан на активные действия по преодолению трудной жизненной ситуации, Министерством труда, социального развития и занятости населения Республики Алтай (далее – Министерство) и бюджетными учреждениями Республики Алтай в сфере социальной поддержки населения проводится мониторинг оказания государственной социальной помощи на основании социального контракта по состоянию на 30 июня и 31 декабря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оказания государственной социальной помощи на основании социального контракт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оказания государственной социальной помощи на основании социального контракта, утвержденной приказом Министерства труда и социальной защиты Российской Федерации от 30 сентября 2013 года № 506н, Федеральной службы государственной статистики от 30 сентября 2013 № 389 «Об утверждении методики оценки эффективности оказания государственной социальной помощи на основании социального контра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не позднее 10 июля и 1 февраля после отчетного периода организует сбор сведений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№ 1-соцконтракт «Сведения об оказании государственной социальной помощи на основании социального контракта за счет средств бюджета субъекта Российской Федерации», утвержденной приказом Федеральной службы государственной статистики от 30 июля 2013 года № 297 «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оказанием социальной помощи на основании социального контракта за счет средств бюджета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мониторинга Министерство разрабатывает предложения и мероприятия, направленные на повышение эффективности оказания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социальной помощи в виде денежной выплаты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енная социальная помощь на основании социального контракта в виде денежной выплаты предоставляется ежемесячно в денежном выра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письменному заявлению заявителя (в произвольной фор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выплата на основании социального контракта выплачивается единовременно за каждые три месяца в случаях, если в соответствии с условиями социального контракта денежные средства используются заявителем на ведение личного подсобного хозяйства и организацию индивидуальн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енежной выплаты на основании социального контракта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 = П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0 % - СДД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 – размер денежной выплаты на основании социального контракта на заявителя (в рубля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величина прожиточного минимума, установленная в Республике Алтай, в расчете на душу населения за соответствующий квартал на день обращения заявителя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Д – среднедушевой доход семьи заявителя или одиноко проживающег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учреждения Республики Алтай в сфере социальной поддержки населения ежеквартально представляют в Министерство труда, социального развития и занятости населения Республики Алта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20 числа месяца, предшествующего месяцу финансирования, заявку о потребности денежных средств на оказание государственной социальной помощи по форме согласно приложению № 1 к настоящему Поряд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5 числа месяца, следующего за отчетным кварталом, отчет о фактически произведенных расходах по оказанию государственной социальной помощи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редоставления государственной социальной помощи в виде денежной выплат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7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1"/>
        <w:gridCol w:w="2552"/>
        <w:gridCol w:w="2454"/>
        <w:gridCol w:w="381"/>
        <w:gridCol w:w="1701"/>
        <w:gridCol w:w="1559"/>
        <w:gridCol w:w="841"/>
        <w:gridCol w:w="2895"/>
        <w:gridCol w:w="1812"/>
        <w:gridCol w:w="1782"/>
      </w:tblGrid>
      <w:tr>
        <w:trPr>
          <w:trHeight w:val="5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отребности  денежных средств на оказание государственной социальной помощи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о  бюджетных ассигнований на текущий год,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денежных средст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, чел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денежном выра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натуральном выра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циального контра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редоставления государственной социальной помощи в виде денежной выпла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ически произведенных расходах по оказанию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992"/>
        <w:gridCol w:w="1864"/>
        <w:gridCol w:w="262"/>
        <w:gridCol w:w="993"/>
        <w:gridCol w:w="1580"/>
        <w:gridCol w:w="1459"/>
        <w:gridCol w:w="1420"/>
        <w:gridCol w:w="1580"/>
      </w:tblGrid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о  бюджетных ассигнований на текущий год,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нансировано, руб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, чел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денеж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циальному контракту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оциального контра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_2015 г. №_П/276__</w:t>
      </w:r>
    </w:p>
    <w:p>
      <w:pPr>
        <w:pStyle w:val="Normal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социальной помощ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виде натуральной помощи (топливо, продукты питания, одежда, обувь, медикаменты и друг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натуральной помощи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социальная помощь в виде натуральной помощи (топливо, продукты питания, одежда, обувь, медикаменты и другие виды натуральной помощи) предоставляется заявителю бюджетными учреждениями Республики Алтай в сфере социальной поддержки населения (далее – учреждение) путем приобретения данного вида натуральной помощи 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на основании решения Министерства труда, социального развития и занятости населения Республики Алтай о предоставлении государственной социальной помощи в виде натуральной помощи организует работу по приобретению необходимого вида натуральной помощи и передает его по акту сдачи-приемки заявител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Министерства труда, социального развития и занятости населения  Республики Алтай</w:t>
      </w:r>
    </w:p>
    <w:p>
      <w:pPr>
        <w:pStyle w:val="Normal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24.09._2015 г. №_П/276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проверки представленных заявителем сведе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 целях принятия решения о предоставлении государственной социальной помощи учреждение Республики Алтай в сфере социальной поддержки населения проводит проверку предоставленных заявителем сведений о доход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, а также путем составления акта обследования жилищно-бытов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80.4" TargetMode="External"/><Relationship Id="rId3" Type="http://schemas.openxmlformats.org/officeDocument/2006/relationships/hyperlink" Target="garantf1://32000824.0" TargetMode="External"/><Relationship Id="rId4" Type="http://schemas.openxmlformats.org/officeDocument/2006/relationships/hyperlink" Target="consultantplus://offline/ref=04EA74BFFD9D0FFD1685654E1F54F943C745937925782E2DC1EB25DE45nBm6L" TargetMode="External"/><Relationship Id="rId5" Type="http://schemas.openxmlformats.org/officeDocument/2006/relationships/hyperlink" Target="consultantplus://offline/ref=04EA74BFFD9D0FFD16857B430938A747C748CD75217A247A9CB47E8312BF2C33n4mEL" TargetMode="External"/><Relationship Id="rId6" Type="http://schemas.openxmlformats.org/officeDocument/2006/relationships/hyperlink" Target="consultantplus://offline/ref=20680877393938EBB5DB89FE64D450188BD01D6C7952829E11DEDBCA0F8CB76D1A75BC93B3AF463FCDA59Dk0v8L" TargetMode="External"/><Relationship Id="rId7" Type="http://schemas.openxmlformats.org/officeDocument/2006/relationships/hyperlink" Target="consultantplus://offline/ref=20680877393938EBB5DB89FE64D450188BD01D6C7952829E11DEDBCA0F8CB76D1A75BC93B3AF463FCDA59Dk0v8L" TargetMode="External"/><Relationship Id="rId8" Type="http://schemas.openxmlformats.org/officeDocument/2006/relationships/hyperlink" Target="consultantplus://offline/ref=4BFEC1A65572CB1D94895D2F396EE90EB9DA79591561D2DA835276E025993273F7EBF93DD31339F28F3108iBQ8M" TargetMode="External"/><Relationship Id="rId9" Type="http://schemas.openxmlformats.org/officeDocument/2006/relationships/hyperlink" Target="consultantplus://offline/ref=13E2C699958FC94C3E72D83AA8948FC697D1054016C6CA8510DD61504C2AC56CF87A67A03C3BB595z1t6D" TargetMode="External"/><Relationship Id="rId10" Type="http://schemas.openxmlformats.org/officeDocument/2006/relationships/hyperlink" Target="consultantplus://offline/ref=13E2C699958FC94C3E72D83AA8948FC697D1064717C1CA8510DD61504C2AC56CF87A67A03C3BB595z1t5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7:00Z</dcterms:created>
  <dc:creator>mintrud044</dc:creator>
  <dc:description/>
  <dc:language>en-US</dc:language>
  <cp:lastModifiedBy>Сельбикова</cp:lastModifiedBy>
  <cp:lastPrinted>2015-09-25T12:10:00Z</cp:lastPrinted>
  <dcterms:modified xsi:type="dcterms:W3CDTF">2016-07-19T05:27:00Z</dcterms:modified>
  <cp:revision>2</cp:revision>
  <dc:subject/>
  <dc:title/>
</cp:coreProperties>
</file>