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t>Информация</w:t>
      </w:r>
    </w:p>
    <w:p>
      <w:pPr>
        <w:pStyle w:val="TextBody"/>
        <w:rPr>
          <w:b/>
          <w:b/>
          <w:szCs w:val="24"/>
        </w:rPr>
      </w:pPr>
      <w:r>
        <w:rPr>
          <w:b/>
          <w:szCs w:val="24"/>
        </w:rPr>
        <w:t xml:space="preserve"> </w:t>
      </w:r>
      <w:r>
        <w:rPr>
          <w:b/>
          <w:szCs w:val="24"/>
        </w:rPr>
        <w:t>о состоянии условий и охраны труда в Чемальском районе</w:t>
      </w:r>
    </w:p>
    <w:p>
      <w:pPr>
        <w:pStyle w:val="TextBody"/>
        <w:rPr>
          <w:b/>
          <w:b/>
          <w:szCs w:val="24"/>
        </w:rPr>
      </w:pPr>
      <w:r>
        <w:rPr>
          <w:b/>
          <w:szCs w:val="24"/>
        </w:rPr>
        <w:t>за 2017г.</w:t>
      </w:r>
    </w:p>
    <w:p>
      <w:pPr>
        <w:pStyle w:val="TextBody"/>
        <w:rPr>
          <w:b/>
          <w:b/>
          <w:szCs w:val="24"/>
        </w:rPr>
      </w:pPr>
      <w:r>
        <w:rPr>
          <w:b/>
          <w:szCs w:val="24"/>
        </w:rPr>
      </w:r>
    </w:p>
    <w:p>
      <w:pPr>
        <w:pStyle w:val="Normal"/>
        <w:ind w:firstLine="708"/>
        <w:jc w:val="both"/>
        <w:rPr/>
      </w:pPr>
      <w:r>
        <w:rPr/>
        <w:t>Чемальский район расположен в центральной части Республики Алтай. Территория района охватывает долину нижней Катуни и систему малых горных рек - ее притоков. Площадь района 3018 кв. км. Населенных пунктов 18, которые расположены в 7 сельских поселениях. Население района 10 242 чел. Численность трудоспособного населения составляет 5239 человек.</w:t>
      </w:r>
    </w:p>
    <w:p>
      <w:pPr>
        <w:pStyle w:val="Normal"/>
        <w:ind w:firstLine="708"/>
        <w:jc w:val="both"/>
        <w:rPr/>
      </w:pPr>
      <w:r>
        <w:rPr/>
      </w:r>
    </w:p>
    <w:p>
      <w:pPr>
        <w:pStyle w:val="Normal"/>
        <w:ind w:firstLine="708"/>
        <w:jc w:val="both"/>
        <w:rPr/>
      </w:pPr>
      <w:r>
        <w:rPr>
          <w:color w:val="000000"/>
          <w:spacing w:val="-4"/>
        </w:rPr>
        <w:t>1. Общее количество рабочих мест в организациях района, по состоянию на 1 января 2018г., составляет 1798  рабочих мест, о</w:t>
      </w:r>
      <w:r>
        <w:rPr/>
        <w:t xml:space="preserve">бщее число  работающих в районе, по данным ФСС,  составляет 1912  человек (по данным Алтайстата численность работающих в районе составляет 1794 человека). В крупных и средних предприятиях работают 1819  человек, в малых предприятиях занято 93 человека. </w:t>
      </w:r>
    </w:p>
    <w:p>
      <w:pPr>
        <w:pStyle w:val="Normal"/>
        <w:ind w:firstLine="708"/>
        <w:jc w:val="both"/>
        <w:rPr/>
      </w:pPr>
      <w:r>
        <w:rPr/>
        <w:t xml:space="preserve">Из сравнительного анализа видно, что в 2017г. произошел  рост общей численности  работающих на  4%,  с   1838 чел., до 1912 чел. </w:t>
      </w:r>
    </w:p>
    <w:p>
      <w:pPr>
        <w:pStyle w:val="Normal"/>
        <w:ind w:firstLine="708"/>
        <w:jc w:val="both"/>
        <w:rPr/>
      </w:pPr>
      <w:r>
        <w:rPr/>
        <w:t xml:space="preserve">На крупных и средних предприятиях отмечается рост численности работников с  1715 человек, до 1819  человек (+6,1%). Снижение численности работающих  наблюдается на предприятиях малого бизнеса,  с 123 человек до  93 человек (-24%). </w:t>
      </w:r>
    </w:p>
    <w:p>
      <w:pPr>
        <w:pStyle w:val="Normal"/>
        <w:ind w:firstLine="708"/>
        <w:jc w:val="both"/>
        <w:rPr/>
      </w:pPr>
      <w:r>
        <w:rPr/>
        <w:t xml:space="preserve">Основные причины снижения численности работников  – закрытие малых предприятий либо уклонение частных предпринимателей от заключения трудовых отношений с нанимаемым работником. </w:t>
      </w:r>
    </w:p>
    <w:p>
      <w:pPr>
        <w:pStyle w:val="Normal"/>
        <w:jc w:val="both"/>
        <w:rPr/>
      </w:pPr>
      <w:r>
        <w:rPr/>
      </w:r>
    </w:p>
    <w:p>
      <w:pPr>
        <w:pStyle w:val="Normal"/>
        <w:ind w:firstLine="708"/>
        <w:jc w:val="both"/>
        <w:rPr/>
      </w:pPr>
      <w:r>
        <w:rPr/>
        <w:t>2.  Численность предприятий, учреждений и организаций всех форм собственности зарегистрированных в районе, в том числе с численностью работающих более 50 человек составила 266 предприятий  (по данным Росстата), из которых используют наемный труд 92 предприятия (по данным ФСС).  Численность крупных и средних предприятий, с наемными работниками, составляет - 67 предприятий. Предприятий малого бизнеса, использующих труд наемных работников - 20. Из сравнительного анализа видно, что в 2017г. на территории Чемальского района общая численность предприятий остается на уровне 2016г. (266 предприятий). Произошел небольшой рост численности крупных и средних предприятий, использующих наемный труд, с 66 до 67.  Однако число мелких предприятий, использующих труд наемных работников, сократилось с  26 до 20 предприятий.</w:t>
      </w:r>
    </w:p>
    <w:p>
      <w:pPr>
        <w:pStyle w:val="Normal"/>
        <w:ind w:firstLine="708"/>
        <w:jc w:val="both"/>
        <w:rPr/>
      </w:pPr>
      <w:r>
        <w:rPr/>
      </w:r>
    </w:p>
    <w:p>
      <w:pPr>
        <w:pStyle w:val="Normal"/>
        <w:ind w:firstLine="708"/>
        <w:jc w:val="both"/>
        <w:rPr/>
      </w:pPr>
      <w:r>
        <w:rPr/>
        <w:t>3. Всего в районе действуют 9 предприятий, в которых численность работников превышает 50 человек, из которых 4 являются муниципальными учреждениями (Чемальская СОШ, Элекмонарская СОШ, Чепошская СОШ, МБУК «Культурно-досуговый центр»), 2 лечебно-оздоровительных учреждения (ФГБУ ТС «Чемал», БУЗ РА «Чемальская РБ»), 1 предприятие лесной отрасли (АУ РА «Чемал лес»), 1 объект турбизнеса (база отдыха «Турсиб») и ООО «Алтай-Авиа».</w:t>
      </w:r>
    </w:p>
    <w:p>
      <w:pPr>
        <w:pStyle w:val="TextBody"/>
        <w:ind w:firstLine="708"/>
        <w:jc w:val="both"/>
        <w:rPr>
          <w:szCs w:val="24"/>
        </w:rPr>
      </w:pPr>
      <w:r>
        <w:rPr>
          <w:szCs w:val="24"/>
        </w:rPr>
        <w:t>В  настоящее время на всех предприятиях, численность работающих в которых превышает 50 человек, имеются штатные специалисты по охране труда.</w:t>
      </w:r>
    </w:p>
    <w:p>
      <w:pPr>
        <w:pStyle w:val="Normal"/>
        <w:jc w:val="both"/>
        <w:rPr/>
      </w:pPr>
      <w:r>
        <w:rPr/>
        <w:tab/>
        <w:t>Общее количество штатных специалистов по охране труда составляет 100% от положенного.</w:t>
      </w:r>
    </w:p>
    <w:p>
      <w:pPr>
        <w:pStyle w:val="2"/>
        <w:rPr>
          <w:szCs w:val="24"/>
        </w:rPr>
      </w:pPr>
      <w:r>
        <w:rPr>
          <w:szCs w:val="24"/>
        </w:rPr>
      </w:r>
    </w:p>
    <w:p>
      <w:pPr>
        <w:pStyle w:val="2"/>
        <w:rPr/>
      </w:pPr>
      <w:r>
        <w:rPr>
          <w:szCs w:val="24"/>
        </w:rPr>
        <w:tab/>
        <w:t xml:space="preserve">4. На территории района действуют 47 комиссий по охране труда, практически в каждом крупном и среднем предприятии, где численность работников превышаем 10 человек, создана приказом руководителя комиссия по охране труда. </w:t>
      </w:r>
    </w:p>
    <w:p>
      <w:pPr>
        <w:pStyle w:val="2"/>
        <w:rPr/>
      </w:pPr>
      <w:r>
        <w:rPr>
          <w:szCs w:val="24"/>
        </w:rPr>
        <w:tab/>
        <w:t xml:space="preserve">Комиссии по охране труда созданные на предприятиях Чемальского района, в своей деятельности руководствую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организации. </w:t>
      </w:r>
    </w:p>
    <w:p>
      <w:pPr>
        <w:pStyle w:val="2"/>
        <w:ind w:firstLine="708"/>
        <w:rPr>
          <w:szCs w:val="24"/>
        </w:rPr>
      </w:pPr>
      <w:r>
        <w:rPr>
          <w:szCs w:val="24"/>
        </w:rPr>
        <w:t>Они проводят следующую работу: планируют и осуществляют мероприятия направленные на улучшение условий охраны труда, обучают безопасным методам и приемам выполнения работ и оказанию первой помощи при несчастных случаях на производстве, совместно со специалистами, доверенными (уполномоченными) по охране труда проводят контроль за состоянием условий  труда на рабочих местах, а также за правильностью применения работниками средств индивидуальной и коллективной защиты, участвует в расследовании несчастных случаев и профессиональных заболеваний в соответствии с установленном порядке, подготавливают и участвуют в проведении аттестации рабочих мест по условиям труда.</w:t>
      </w:r>
    </w:p>
    <w:p>
      <w:pPr>
        <w:pStyle w:val="2"/>
        <w:ind w:firstLine="708"/>
        <w:rPr/>
      </w:pPr>
      <w:r>
        <w:rPr>
          <w:szCs w:val="24"/>
        </w:rPr>
        <w:t xml:space="preserve"> </w:t>
      </w:r>
      <w:r>
        <w:rPr>
          <w:szCs w:val="24"/>
        </w:rPr>
        <w:t>Хочется отметить работу комиссий по охране труда БУЗ РА «Чемальская районная больница», ФБГУ ТС «Чемал», МОУ «Чепошская СОШ», база отдыха «Турсиб». В данных предприятиях специалисты (ответственные) по охране труда совместно с комиссией по охране труда ведут работу по улучшению условий труда, принимают меры по профилактике производственного травматизма.</w:t>
      </w:r>
    </w:p>
    <w:p>
      <w:pPr>
        <w:pStyle w:val="2"/>
        <w:ind w:firstLine="708"/>
        <w:rPr>
          <w:szCs w:val="24"/>
        </w:rPr>
      </w:pPr>
      <w:r>
        <w:rPr>
          <w:szCs w:val="24"/>
        </w:rPr>
      </w:r>
    </w:p>
    <w:p>
      <w:pPr>
        <w:pStyle w:val="2"/>
        <w:ind w:firstLine="708"/>
        <w:rPr>
          <w:szCs w:val="24"/>
        </w:rPr>
      </w:pPr>
      <w:r>
        <w:rPr>
          <w:szCs w:val="24"/>
        </w:rPr>
        <w:t xml:space="preserve">5. Обучение  и проверка знаний по охране труда и безопасным приемам работы на производстве проводится в 25 организациях и предприятиях района, где созданы и реально действуют комиссии по обучению и проверки знаний охраны труда. Из данного количества необходимо выделить комиссии МОУ «Чемальская СОШ», ФБГУ ТС «Чемал», БУЗ РА  «Чемальская РБ», МОУ «Элекмонарская СОШ», МОУ «Чепошская СОШ», АУ РА «ЧемалЛес». </w:t>
      </w:r>
    </w:p>
    <w:p>
      <w:pPr>
        <w:pStyle w:val="2"/>
        <w:ind w:firstLine="720"/>
        <w:rPr>
          <w:szCs w:val="24"/>
        </w:rPr>
      </w:pPr>
      <w:r>
        <w:rPr>
          <w:szCs w:val="24"/>
        </w:rPr>
        <w:t>.</w:t>
      </w:r>
    </w:p>
    <w:p>
      <w:pPr>
        <w:pStyle w:val="2"/>
        <w:tabs>
          <w:tab w:val="clear" w:pos="708"/>
          <w:tab w:val="left" w:pos="720" w:leader="none"/>
        </w:tabs>
        <w:rPr>
          <w:szCs w:val="24"/>
        </w:rPr>
      </w:pPr>
      <w:r>
        <w:rPr>
          <w:szCs w:val="24"/>
        </w:rPr>
        <w:tab/>
        <w:t xml:space="preserve">6. В 2017 году на территории Чемальского района несчастных случаев на производстве не зарегистрировано. В 2016г. на территории района так же не было зарегистрировано ни одного несчастного случая на производстве. </w:t>
      </w:r>
    </w:p>
    <w:p>
      <w:pPr>
        <w:pStyle w:val="2"/>
        <w:ind w:firstLine="708"/>
        <w:rPr>
          <w:szCs w:val="24"/>
        </w:rPr>
      </w:pPr>
      <w:r>
        <w:rPr>
          <w:szCs w:val="24"/>
        </w:rPr>
        <w:t>В целях профилактики и недопущения несчастных случаев на производстве, снижения травматизма на предприятиях и в организациях района осуществляются следующие мероприятия:</w:t>
      </w:r>
    </w:p>
    <w:p>
      <w:pPr>
        <w:pStyle w:val="2"/>
        <w:ind w:firstLine="708"/>
        <w:rPr>
          <w:szCs w:val="24"/>
        </w:rPr>
      </w:pPr>
      <w:r>
        <w:rPr>
          <w:szCs w:val="24"/>
        </w:rPr>
        <w:t>- проводится анализ производственного травматизма, в ходе которого выявляются причины допущения травматизма и намечаются действия направленные на предотвращение несчастных случаев на производстве;</w:t>
      </w:r>
    </w:p>
    <w:p>
      <w:pPr>
        <w:pStyle w:val="2"/>
        <w:ind w:firstLine="708"/>
        <w:rPr>
          <w:szCs w:val="24"/>
        </w:rPr>
      </w:pPr>
      <w:r>
        <w:rPr>
          <w:szCs w:val="24"/>
        </w:rPr>
        <w:t>- производится обучение работников безопасным методам и приемам выполнение работ, проводятся инструктажи по охране труда, стажировка на рабочем месте, проверяются знания по охране труда;</w:t>
      </w:r>
    </w:p>
    <w:p>
      <w:pPr>
        <w:pStyle w:val="2"/>
        <w:ind w:firstLine="708"/>
        <w:rPr>
          <w:szCs w:val="24"/>
        </w:rPr>
      </w:pPr>
      <w:r>
        <w:rPr>
          <w:szCs w:val="24"/>
        </w:rPr>
        <w:t>- на основе межотраслевых или отраслевых типовых инструкций по охране труда разрабатываются инструкции по охране труда для определенного работника, которая доводится до рабочего в ходе инструктажа по охране труда;</w:t>
      </w:r>
    </w:p>
    <w:p>
      <w:pPr>
        <w:pStyle w:val="2"/>
        <w:ind w:firstLine="708"/>
        <w:rPr>
          <w:szCs w:val="24"/>
        </w:rPr>
      </w:pPr>
      <w:r>
        <w:rPr>
          <w:szCs w:val="24"/>
        </w:rPr>
        <w:t>- в соответствии с Типовыми отраслевыми нормами работникам бесплатно выдается специальная одежда, специальная обувь  и другие средства индивидуальной защиты;</w:t>
      </w:r>
    </w:p>
    <w:p>
      <w:pPr>
        <w:pStyle w:val="2"/>
        <w:ind w:firstLine="708"/>
        <w:rPr/>
      </w:pPr>
      <w:r>
        <w:rPr>
          <w:szCs w:val="24"/>
        </w:rPr>
        <w:t>- подготавливаются и публикуются в средствах массовой информации  статьи о причинах производственного травматизма рабочих, разъясняются мероприятия направленные на обеспечение безопасных условий труда;</w:t>
      </w:r>
    </w:p>
    <w:p>
      <w:pPr>
        <w:pStyle w:val="2"/>
        <w:ind w:firstLine="708"/>
        <w:rPr/>
      </w:pPr>
      <w:r>
        <w:rPr>
          <w:szCs w:val="24"/>
        </w:rPr>
        <w:t>- руководители предприятий, на которых произошли несчастные случаи, заслушиваются на заседании Межведомственной комиссии по охране труда.</w:t>
      </w:r>
    </w:p>
    <w:p>
      <w:pPr>
        <w:pStyle w:val="2"/>
        <w:ind w:firstLine="708"/>
        <w:rPr/>
      </w:pPr>
      <w:r>
        <w:rPr>
          <w:szCs w:val="24"/>
        </w:rPr>
        <w:t>В целях профилактики несчастных случаев на производстве и профессиональных заболеваний вопросы  охраны труда заслушиваются  на  совещаниях в администрации района.</w:t>
      </w:r>
    </w:p>
    <w:p>
      <w:pPr>
        <w:pStyle w:val="2"/>
        <w:ind w:firstLine="708"/>
        <w:rPr>
          <w:szCs w:val="24"/>
        </w:rPr>
      </w:pPr>
      <w:r>
        <w:rPr>
          <w:szCs w:val="24"/>
        </w:rPr>
        <w:t>В районной газета «Чемальский вестник» организовано  2 публикации  по профилактике производственного травматизма.</w:t>
      </w:r>
    </w:p>
    <w:p>
      <w:pPr>
        <w:pStyle w:val="TextBody"/>
        <w:ind w:firstLine="567"/>
        <w:jc w:val="both"/>
        <w:rPr>
          <w:szCs w:val="24"/>
        </w:rPr>
      </w:pPr>
      <w:r>
        <w:rPr>
          <w:szCs w:val="24"/>
        </w:rPr>
        <w:t>Проводится активная работа по использованию 20% сумм страховых взносов на предупредительные меры по сокращению производственного травматизма. Совместно с уполномоченным по Чемальскому району ФСС подготовлена разъяснительная статья о порядке использования 20% сумм страховых взносов на предупредительные меры по сокращению производственного травматизма, данная статья опубликована в газете «Чемальский вестник». Подготовлено и направлено разъяснительное письмо, в котором рекомендовалось использовать  20% сумм страховых взносов на предупредительные меры по сокращению производственного травматизма, в соответствии с Приказом Минтруда России от 10.12.2012г. №580. Проведен семинар с руководителями образовательных учреждений района о порядке использования средств ФСС на предупредительные меры.</w:t>
      </w:r>
    </w:p>
    <w:p>
      <w:pPr>
        <w:pStyle w:val="TextBody"/>
        <w:ind w:firstLine="567"/>
        <w:jc w:val="both"/>
        <w:rPr>
          <w:szCs w:val="24"/>
        </w:rPr>
      </w:pPr>
      <w:r>
        <w:rPr>
          <w:szCs w:val="24"/>
        </w:rPr>
        <w:t>В результате организационных мероприятий в 2017г. 4 организации района подали заявки на использование 20% сумм страховых взносов на предупредительные меры по сокращению производственного травматизма. Общая сумма израсходованных средств составила  78,1 тыс. рублей. Одобрено Управлением ФСС  использование страховых средств 2 организациям района, база отдыха «Турсиб» (использовали на приобретение спецодежды и медицинских аптечек 10,9 тыс. рублей), ФГБУ ТС «Чемал» (использовали на проведение медосмотров лиц. занятых на работах с вредными условиями труда 22,2 тыс. рублей).</w:t>
      </w:r>
    </w:p>
    <w:p>
      <w:pPr>
        <w:pStyle w:val="TextBody"/>
        <w:ind w:firstLine="567"/>
        <w:jc w:val="both"/>
        <w:rPr>
          <w:szCs w:val="24"/>
        </w:rPr>
      </w:pPr>
      <w:r>
        <w:rPr>
          <w:szCs w:val="24"/>
        </w:rPr>
        <w:t>Таким образом, в 2017г. использовано на предупредительные меры по сокращению производственного травматизма 33.1 тыс. рублей.</w:t>
      </w:r>
    </w:p>
    <w:p>
      <w:pPr>
        <w:pStyle w:val="TextBody"/>
        <w:ind w:firstLine="567"/>
        <w:jc w:val="both"/>
        <w:rPr>
          <w:szCs w:val="24"/>
        </w:rPr>
      </w:pPr>
      <w:r>
        <w:rPr>
          <w:szCs w:val="24"/>
        </w:rPr>
      </w:r>
    </w:p>
    <w:p>
      <w:pPr>
        <w:pStyle w:val="TextBody"/>
        <w:ind w:firstLine="567"/>
        <w:jc w:val="both"/>
        <w:rPr/>
      </w:pPr>
      <w:r>
        <w:rPr>
          <w:szCs w:val="24"/>
        </w:rPr>
        <w:t xml:space="preserve">7.  В 2017 году прошли обучение  и проверку знаний по охране труда за счет предприятия 65 человек, из них индивидуальных предпринимателей 10 человек, руководителей предприятий 26 человек, специалисты и уполномоченные по охране труда 12 человек, члены комиссии по охране труда 17 человек. </w:t>
      </w:r>
    </w:p>
    <w:p>
      <w:pPr>
        <w:pStyle w:val="2"/>
        <w:ind w:firstLine="708"/>
        <w:rPr>
          <w:szCs w:val="24"/>
        </w:rPr>
      </w:pPr>
      <w:r>
        <w:rPr>
          <w:szCs w:val="24"/>
        </w:rPr>
        <w:t xml:space="preserve">Охват обучением и проверки знаний основам охраны труда среди руководителей организаций района составляет 91% (79 из 87), охват  обучением и проверки знаний основам охраны труда среди специалистов (ответственных) по охране труда составляет 100% (56 из 56). На данный момент не прошли обучение и проверку знаний охраны труда руководители предприятий туристического бизнеса, частные предприниматели. </w:t>
      </w:r>
    </w:p>
    <w:p>
      <w:pPr>
        <w:pStyle w:val="2"/>
        <w:ind w:firstLine="708"/>
        <w:rPr/>
      </w:pPr>
      <w:r>
        <w:rPr>
          <w:szCs w:val="24"/>
        </w:rPr>
        <w:t>За аналогичный период прошлого года охват обучением руководителей организаций района составлял 83% (76 из 92), охват  среди специалистов (ответственных) по охране труда составлял 100%.</w:t>
      </w:r>
    </w:p>
    <w:p>
      <w:pPr>
        <w:pStyle w:val="2"/>
        <w:ind w:firstLine="708"/>
        <w:rPr>
          <w:szCs w:val="24"/>
        </w:rPr>
      </w:pPr>
      <w:r>
        <w:rPr>
          <w:szCs w:val="24"/>
        </w:rPr>
        <w:t>Наблюдается положительная тенденция по обучению  по охране труда руководителей организаций района.</w:t>
      </w:r>
    </w:p>
    <w:p>
      <w:pPr>
        <w:pStyle w:val="2"/>
        <w:ind w:firstLine="708"/>
        <w:rPr>
          <w:szCs w:val="24"/>
        </w:rPr>
      </w:pPr>
      <w:r>
        <w:rPr>
          <w:szCs w:val="24"/>
        </w:rPr>
      </w:r>
    </w:p>
    <w:p>
      <w:pPr>
        <w:pStyle w:val="2"/>
        <w:ind w:firstLine="540"/>
        <w:rPr/>
      </w:pPr>
      <w:r>
        <w:rPr>
          <w:szCs w:val="24"/>
        </w:rPr>
        <w:t>8. В текущем году 6 предприятий района провели специальную оценку условий труда, исследовано 479 рабочих мест. Всего на территории района действуют 50  предприятий, которые провели специальную оценку условий труда (аттестацию рабочих мест по условиям труда), исследовано  1375 рабочих мест. Оптимальные и допустимые условия труда установлены на 723 рабочих местах, класс вредности 3.1 и выше установлен на 652 рабочих мест, на которых заняты 779 человек.  Все работники, которые трудятся на данных рабочих местах, получают льготы и компенсации за работу во вредных условиях труда в соответствии с картами спецоценки условий труда. Повышенный размер оплаты труда имеют 779 работников, используют ежегодный дополнительный отпуск 438 работников, имеют сокращенную продолжительность рабочего времени 146 человек, молоком обеспечиваются 95 работников, льготное пенсионное обеспечение имеют 368 человек.</w:t>
      </w:r>
    </w:p>
    <w:p>
      <w:pPr>
        <w:pStyle w:val="2"/>
        <w:ind w:firstLine="540"/>
        <w:rPr/>
      </w:pPr>
      <w:r>
        <w:rPr>
          <w:szCs w:val="24"/>
        </w:rPr>
        <w:t xml:space="preserve"> </w:t>
      </w:r>
      <w:r>
        <w:rPr>
          <w:szCs w:val="24"/>
        </w:rPr>
        <w:t xml:space="preserve">В организациях, где не проведена специальная оценка условий труда выплата льгот и компенсаций за работу во вредных условиях труда в основном не производится, чем нарушается трудового законодательства. </w:t>
      </w:r>
    </w:p>
    <w:p>
      <w:pPr>
        <w:pStyle w:val="2"/>
        <w:ind w:firstLine="540"/>
        <w:rPr/>
      </w:pPr>
      <w:r>
        <w:rPr>
          <w:szCs w:val="24"/>
        </w:rPr>
        <w:t xml:space="preserve">Для исправления данной ситуации проводились информационно-разъяснительные мероприятия, такие как: подготовлена и опубликована статья о порядке проведения СОУТ в средствах массовой информации (газета «Чемальский вестник»), разработаны и направлены в организации, где СОУТ не проведена, либо истек срок действия АРМ, методические рекомендации о порядке подготовки и проведения СОУТ, с перечнем аккредитованных организаций. </w:t>
      </w:r>
    </w:p>
    <w:p>
      <w:pPr>
        <w:pStyle w:val="2"/>
        <w:ind w:firstLine="540"/>
        <w:rPr>
          <w:szCs w:val="24"/>
        </w:rPr>
      </w:pPr>
      <w:r>
        <w:rPr>
          <w:szCs w:val="24"/>
        </w:rPr>
        <w:t>3 августа 2017 года  проведен семинар для работодателей по разъяснению порядка проведения СОУТ, с участием представителей аккредитованной организации (ООО «АТОН Экобезопасность и охрана труда»).  На семинаре присутствовало 21 человек, 14 руководителей и 7 специалистов по охране труда.</w:t>
      </w:r>
    </w:p>
    <w:p>
      <w:pPr>
        <w:pStyle w:val="2"/>
        <w:ind w:firstLine="540"/>
        <w:rPr>
          <w:szCs w:val="24"/>
        </w:rPr>
      </w:pPr>
      <w:r>
        <w:rPr>
          <w:szCs w:val="24"/>
        </w:rPr>
      </w:r>
    </w:p>
    <w:p>
      <w:pPr>
        <w:pStyle w:val="Normal"/>
        <w:widowControl w:val="false"/>
        <w:autoSpaceDE w:val="false"/>
        <w:ind w:firstLine="708"/>
        <w:jc w:val="both"/>
        <w:rPr/>
      </w:pPr>
      <w:r>
        <w:rPr/>
        <w:t>9. В соответствии с Реестром предприятий с вредными условиями труда, работники которых  подлежат прохождению предварительных и периодических медосмотров, на территории  Чемальского района действуют 34 предприятия, различных отраслей экономики, работники которых заняты на вредных работах и работах с вредными и (или) опасными условиями труда.</w:t>
      </w:r>
    </w:p>
    <w:p>
      <w:pPr>
        <w:pStyle w:val="Normal"/>
        <w:widowControl w:val="false"/>
        <w:autoSpaceDE w:val="false"/>
        <w:ind w:firstLine="708"/>
        <w:jc w:val="both"/>
        <w:rPr/>
      </w:pPr>
      <w:r>
        <w:rPr>
          <w:bCs/>
        </w:rPr>
        <w:t>Количество работников, работающих во вредных и (или) опасных условиях</w:t>
      </w:r>
      <w:r>
        <w:rPr>
          <w:bCs/>
          <w:color w:val="000000"/>
        </w:rPr>
        <w:t xml:space="preserve"> труда, составляет 718 человек.</w:t>
      </w:r>
    </w:p>
    <w:p>
      <w:pPr>
        <w:pStyle w:val="Normal"/>
        <w:widowControl w:val="false"/>
        <w:autoSpaceDE w:val="false"/>
        <w:ind w:firstLine="708"/>
        <w:jc w:val="both"/>
        <w:rPr/>
      </w:pPr>
      <w:r>
        <w:rPr>
          <w:bCs/>
          <w:color w:val="000000"/>
        </w:rPr>
        <w:t>В 2017г. не подлежат прохождению периодических медосмотров, в связи с прохождением данного медосмотра в 2016г., работники 5 предприятий, 92 вредника.</w:t>
      </w:r>
    </w:p>
    <w:p>
      <w:pPr>
        <w:pStyle w:val="Normal"/>
        <w:widowControl w:val="false"/>
        <w:autoSpaceDE w:val="false"/>
        <w:ind w:firstLine="708"/>
        <w:jc w:val="both"/>
        <w:rPr/>
      </w:pPr>
      <w:r>
        <w:rPr>
          <w:bCs/>
          <w:color w:val="000000"/>
        </w:rPr>
        <w:t>Должны пройти периодические медосмотры  в 2017г. работники 29 предприятий,  общее количество работников подлежащих периодическим медосмотрам составляет 626 чел.</w:t>
      </w:r>
    </w:p>
    <w:p>
      <w:pPr>
        <w:pStyle w:val="Normal"/>
        <w:widowControl w:val="false"/>
        <w:autoSpaceDE w:val="false"/>
        <w:ind w:firstLine="708"/>
        <w:jc w:val="both"/>
        <w:rPr/>
      </w:pPr>
      <w:r>
        <w:rPr>
          <w:bCs/>
          <w:color w:val="000000"/>
        </w:rPr>
        <w:t>В 2017 году 26 предприятий района (90% от общего количества предприятий, подлежащих периодическим медосмотрам) заключили договоры и направили списки лиц, подлежащих предварительным  и периодическим медосмотрам, в БУЗ РА «Чемальская ЦБ» и ООО «МЦ ГЛОРИОН ИНФО-МЕД» (г.Барнаул). Количество работников, включенных в данные списки,  составляет 592 человека (94% от общего количества работников, подлежащих периодическим медосмотрам в 2017г.)</w:t>
      </w:r>
    </w:p>
    <w:p>
      <w:pPr>
        <w:pStyle w:val="Normal"/>
        <w:widowControl w:val="false"/>
        <w:autoSpaceDE w:val="false"/>
        <w:ind w:firstLine="708"/>
        <w:jc w:val="both"/>
        <w:rPr/>
      </w:pPr>
      <w:r>
        <w:rPr>
          <w:bCs/>
          <w:color w:val="000000"/>
        </w:rPr>
        <w:t>Всего за 2017г. работники 23 организаций прошли периодические осмотры, осмотрено 485 человек (77% от общего количества работников, подлежащих периодическим медосмотрам в 2017г.)</w:t>
      </w:r>
    </w:p>
    <w:p>
      <w:pPr>
        <w:pStyle w:val="2"/>
        <w:ind w:firstLine="708"/>
        <w:rPr>
          <w:szCs w:val="24"/>
        </w:rPr>
      </w:pPr>
      <w:r>
        <w:rPr>
          <w:szCs w:val="24"/>
        </w:rPr>
        <w:t xml:space="preserve">Таким образом охват работников предприятий Чемальского района предварительными и периодическими медосмотрами, в 2017г. составляет 77%. </w:t>
      </w:r>
    </w:p>
    <w:p>
      <w:pPr>
        <w:pStyle w:val="2"/>
        <w:ind w:firstLine="720"/>
        <w:rPr>
          <w:szCs w:val="24"/>
        </w:rPr>
      </w:pPr>
      <w:r>
        <w:rPr>
          <w:szCs w:val="24"/>
        </w:rPr>
      </w:r>
    </w:p>
    <w:p>
      <w:pPr>
        <w:pStyle w:val="2"/>
        <w:ind w:firstLine="708"/>
        <w:rPr>
          <w:szCs w:val="24"/>
        </w:rPr>
      </w:pPr>
      <w:r>
        <w:rPr>
          <w:szCs w:val="24"/>
        </w:rPr>
        <w:t xml:space="preserve">10. Обеспеченность работников предприятий района  бесплатно выдаваемой спецодеждой. спецобувью и средствами индивидуальной защиты составляет 87%, что на 3% выше чем в 2016г. </w:t>
      </w:r>
    </w:p>
    <w:p>
      <w:pPr>
        <w:pStyle w:val="2"/>
        <w:ind w:firstLine="708"/>
        <w:rPr>
          <w:szCs w:val="24"/>
        </w:rPr>
      </w:pPr>
      <w:r>
        <w:rPr>
          <w:szCs w:val="24"/>
        </w:rPr>
        <w:t>В ходе проведения методической и практической помощи выявляются основные нарушения трудового законодательства при обеспечении работников бесплатно выдаваемой спецодеждой: в ряде предприятий района не ведутся карточки учета бесплатно выдаваемой спецодежды;  СИЗ, выдаются на основании перечней, утвержденных руководством предприятий, которые не соответствуют типовым перечням бесплатно выдаваемых СИЗ. Это касается некоторых учреждений образования, сельские администрации, предприятия АПК, где спецодежда выдается без соответствующего учета. С руководителями данных предприятий проводится разъяснительная работа, с предоставлением всех необходимых нормативных актов.</w:t>
      </w:r>
    </w:p>
    <w:p>
      <w:pPr>
        <w:pStyle w:val="2"/>
        <w:ind w:firstLine="708"/>
        <w:rPr>
          <w:szCs w:val="24"/>
        </w:rPr>
      </w:pPr>
      <w:r>
        <w:rPr>
          <w:szCs w:val="24"/>
        </w:rPr>
      </w:r>
    </w:p>
    <w:p>
      <w:pPr>
        <w:pStyle w:val="2"/>
        <w:ind w:firstLine="709"/>
        <w:rPr/>
      </w:pPr>
      <w:r>
        <w:rPr>
          <w:szCs w:val="24"/>
        </w:rPr>
        <w:t xml:space="preserve">11. Бытовыми и санитарно-гигиеническими пунктами в районе обеспечены все учреждения образования (столовые, умывальники, гардеробные, мед. пункты, теплые туалеты). Учреждения здравоохранения обеспечены столовыми, умывальниками, гардеробными и туалетами, в меньшей степени душевыми. Предприятия туристического бизнеса в большей мере обеспечены умывальниками, душевыми, туалетами. Не обеспечены в должной мере санитарно-бытовыми условиями работники предприятий АПК, в лучшем случаи там имеются умывальники. </w:t>
      </w:r>
    </w:p>
    <w:p>
      <w:pPr>
        <w:pStyle w:val="2"/>
        <w:ind w:firstLine="709"/>
        <w:rPr/>
      </w:pPr>
      <w:r>
        <w:rPr>
          <w:szCs w:val="24"/>
        </w:rPr>
        <w:t xml:space="preserve">Обеспеченность работников предприятий района санитарно-бытовыми помещениями, в соответствии с приказом №39 Министерства труда и социального развития РА составляет 90%. </w:t>
      </w:r>
    </w:p>
    <w:p>
      <w:pPr>
        <w:pStyle w:val="2"/>
        <w:ind w:firstLine="709"/>
        <w:rPr>
          <w:szCs w:val="24"/>
        </w:rPr>
      </w:pPr>
      <w:r>
        <w:rPr>
          <w:szCs w:val="24"/>
        </w:rPr>
      </w:r>
    </w:p>
    <w:p>
      <w:pPr>
        <w:pStyle w:val="Normal"/>
        <w:ind w:firstLine="540"/>
        <w:jc w:val="both"/>
        <w:rPr/>
      </w:pPr>
      <w:r>
        <w:rPr/>
        <w:t>12. Обеспеченность организаций, учреждений и предприятий района законодательной, нормативной и первичной документацией по охране труда  по отраслям района составляет 86%.</w:t>
      </w:r>
    </w:p>
    <w:p>
      <w:pPr>
        <w:pStyle w:val="Normal"/>
        <w:ind w:firstLine="540"/>
        <w:jc w:val="both"/>
        <w:rPr/>
      </w:pPr>
      <w:r>
        <w:rPr/>
        <w:t xml:space="preserve">В ходе проведения проверок данному вопросу уделяется особое внимание. Ведущий инженер по охране труда БУ РА «УСПН Чемальского района» оказывает методическую и практическую помощь руководителям и представителям предприятий и учреждений района по укомплектованию законодательной, нормативной и первичной документацией по охране труда. </w:t>
      </w:r>
    </w:p>
    <w:p>
      <w:pPr>
        <w:pStyle w:val="2"/>
        <w:ind w:firstLine="709"/>
        <w:rPr>
          <w:szCs w:val="24"/>
        </w:rPr>
      </w:pPr>
      <w:r>
        <w:rPr>
          <w:szCs w:val="24"/>
        </w:rPr>
      </w:r>
    </w:p>
    <w:p>
      <w:pPr>
        <w:pStyle w:val="Normal"/>
        <w:widowControl w:val="false"/>
        <w:autoSpaceDE w:val="false"/>
        <w:ind w:firstLine="708"/>
        <w:jc w:val="both"/>
        <w:rPr/>
      </w:pPr>
      <w:r>
        <w:rPr/>
        <w:t xml:space="preserve">13. В Чемальском районе зарегистрировано 266 предприятий  (по данным Росстата), из которых используют наемный труд 92 предприятия.  Численность крупных и средних - 66 предприятий, из них имеющие численность работающих более 10 человек – 42 предприятия, в которых занято 1679 работников.  Коллективные договоры заключены в 38 предприятиях района из 42, что составляет 91%, ими охвачено 1602 работника, что составляет 88%, от численности работающих на крупных и средних предприятиях района. </w:t>
      </w:r>
    </w:p>
    <w:p>
      <w:pPr>
        <w:pStyle w:val="Normal"/>
        <w:widowControl w:val="false"/>
        <w:autoSpaceDE w:val="false"/>
        <w:ind w:firstLine="708"/>
        <w:jc w:val="both"/>
        <w:rPr/>
      </w:pPr>
      <w:r>
        <w:rPr/>
        <w:t>Основным отрицательным фактором является то, что соглашения по улучшению условий и охраны труда в коллективных договорах отсутствуют, кроме МОУ «Чемальская СОШ» и МОУ «Чепошская СОШ». Основная причина отсутствия в коллективных договорах Соглашений по охране труда - мероприятия касающиеся охраны труда включены в текст коллективных договоров. В ходе проверок исполнения коллективных договоров, проверяется исполнение мероприятий, направленных на улучшение условий и охраны труда, в основном данные мероприятия выполняются.</w:t>
      </w:r>
    </w:p>
    <w:p>
      <w:pPr>
        <w:pStyle w:val="Normal"/>
        <w:widowControl w:val="false"/>
        <w:autoSpaceDE w:val="false"/>
        <w:ind w:firstLine="708"/>
        <w:jc w:val="both"/>
        <w:rPr/>
      </w:pPr>
      <w:r>
        <w:rPr/>
        <w:t>Главным контролирующим органом по выполнению пунктов коллективного договора является уполномоченные по охране труда предприятий района,  которые избираются на общем собрании коллектива. В ряде предприятий, такие как ФГБУ ТС «Чемал», АУ РА «Чемал лес», МОУ «Чемальская СОШ» уполномоченные по охране труда выбраны в каждом структурном подразделении.</w:t>
      </w:r>
    </w:p>
    <w:p>
      <w:pPr>
        <w:pStyle w:val="Normal"/>
        <w:widowControl w:val="false"/>
        <w:autoSpaceDE w:val="false"/>
        <w:ind w:firstLine="708"/>
        <w:jc w:val="both"/>
        <w:rPr/>
      </w:pPr>
      <w:r>
        <w:rPr/>
        <w:t>Также в ряде предприятий района разработаны положения по организации деятельности уполномоченных по охране труда, в соответствии  с которыми ведется работа уполномоченных лиц по охране труда.</w:t>
      </w:r>
    </w:p>
    <w:p>
      <w:pPr>
        <w:pStyle w:val="Normal"/>
        <w:widowControl w:val="false"/>
        <w:autoSpaceDE w:val="false"/>
        <w:ind w:firstLine="708"/>
        <w:jc w:val="both"/>
        <w:rPr/>
      </w:pPr>
      <w:r>
        <w:rPr/>
        <w:t>Общее количество уполномоченных по охране труда от профсоюза или коллектива, действующих на крупных и средних предприятиях района, составляет 54 человека. Из них прошли обучение и проверку знаний по охране труда 53 человека.</w:t>
      </w:r>
    </w:p>
    <w:p>
      <w:pPr>
        <w:pStyle w:val="Normal"/>
        <w:ind w:firstLine="567"/>
        <w:jc w:val="both"/>
        <w:rPr/>
      </w:pPr>
      <w:r>
        <w:rPr/>
      </w:r>
    </w:p>
    <w:p>
      <w:pPr>
        <w:pStyle w:val="Normal"/>
        <w:ind w:firstLine="708"/>
        <w:jc w:val="both"/>
        <w:rPr/>
      </w:pPr>
      <w:r>
        <w:rPr/>
        <w:t xml:space="preserve">14. В </w:t>
      </w:r>
      <w:r>
        <w:rPr>
          <w:bCs/>
        </w:rPr>
        <w:t>2017г. израсходовано средств на охрану труда 13 млн. 161,4 тыс. рублей,</w:t>
      </w:r>
      <w:r>
        <w:rPr>
          <w:color w:val="000000"/>
        </w:rPr>
        <w:t xml:space="preserve"> в пересчете н</w:t>
      </w:r>
      <w:r>
        <w:rPr>
          <w:bCs/>
        </w:rPr>
        <w:t xml:space="preserve">а 1-го работающего затрачено 6884 </w:t>
      </w:r>
      <w:r>
        <w:rPr/>
        <w:t>рубля,  в 2016г. израсходовано 8</w:t>
      </w:r>
      <w:r>
        <w:rPr>
          <w:bCs/>
        </w:rPr>
        <w:t xml:space="preserve"> млн. 257,9 тыс. рублей, и 4493 </w:t>
      </w:r>
      <w:r>
        <w:rPr/>
        <w:t>рублей на одного работающего.</w:t>
      </w:r>
      <w:r>
        <w:rPr>
          <w:bCs/>
          <w:color w:val="000000"/>
        </w:rPr>
        <w:t xml:space="preserve"> Из сравнительного анализа видно, что в текущем году произошел рост количества средств,  израсходованных на  охрану труда  как в общем (36%) так и на одного работающего (34%). </w:t>
      </w:r>
    </w:p>
    <w:p>
      <w:pPr>
        <w:pStyle w:val="Normal"/>
        <w:ind w:firstLine="567"/>
        <w:jc w:val="both"/>
        <w:rPr>
          <w:bCs/>
          <w:color w:val="000000"/>
        </w:rPr>
      </w:pPr>
      <w:r>
        <w:rPr>
          <w:bCs/>
          <w:color w:val="000000"/>
        </w:rPr>
      </w:r>
    </w:p>
    <w:p>
      <w:pPr>
        <w:pStyle w:val="Style19"/>
        <w:ind w:firstLine="567"/>
        <w:jc w:val="both"/>
        <w:rPr/>
      </w:pPr>
      <w:r>
        <w:rPr>
          <w:bCs/>
          <w:color w:val="000000"/>
        </w:rPr>
        <w:t xml:space="preserve">15. </w:t>
      </w:r>
      <w:r>
        <w:rPr>
          <w:shd w:fill="FFFFFF" w:val="clear"/>
        </w:rPr>
        <w:t xml:space="preserve">В целях реализации государственной политики в области улучшения условий и охраны труда, пропаганды безопасности труда в организациях, формирования здорового образа жизни работающих, привлечения внимания к профилактике и снижению несчастных случаев и в соответствии с поручением Председателя Правительства Российской Федерации Путина В.В. от 10.06.2010 года № ВП-12-3872 на предприятиях Чемальского района проводятся мероприятия по пропаганде и внедрению передового опыта в области безопасности и охраны труда. </w:t>
      </w:r>
    </w:p>
    <w:p>
      <w:pPr>
        <w:pStyle w:val="Style19"/>
        <w:ind w:firstLine="567"/>
        <w:jc w:val="both"/>
        <w:rPr/>
      </w:pPr>
      <w:r>
        <w:rPr>
          <w:shd w:fill="FFFFFF" w:val="clear"/>
        </w:rPr>
        <w:t>Необходимо отметить положительный опыт работы в области охраны труда таких предприятий, как БУЗ РА «Чемальская районная больница» (главный врач Манеев Д.В.), ФБГУ «Туберкулезный санаторий «Чемал» (главный врач Федченко Л.И.), АУ РА «Чемал Лес» (директор Ежов В.И.), где вопросы изучения и внедрения передового опыта по созданию безопасных и здоровых условий труда, социальной защиты работников, повышения культуры производства являются приоритетными.</w:t>
      </w:r>
    </w:p>
    <w:p>
      <w:pPr>
        <w:pStyle w:val="Style19"/>
        <w:ind w:firstLine="567"/>
        <w:jc w:val="both"/>
        <w:rPr/>
      </w:pPr>
      <w:r>
        <w:rPr>
          <w:shd w:fill="FFFFFF" w:val="clear"/>
        </w:rPr>
        <w:t xml:space="preserve">На данных предприятиях </w:t>
      </w:r>
      <w:r>
        <w:rPr/>
        <w:t>постоянно ведется работа по повышению надежности и безопасности работы оборудования, эксплуатации зданий и сооружений, обновления основных производственных фондов путем технического перевооружения и реконструкции, модернизации оборудования. В БУЗ РА «Чемальская РБ» введено в действие новое здание больницы, с новейшим технологическим оборудованием, установлена модульная автоматизированная котельная на жидком топливе. В ФГБУ ТС «Чемал» с целью улучшения условий труда и автоматизирования ручного физического труда приобретено оборудование (снегоотбрасыватель, автогидроподъемник) для облегчения труда дворника. С целью пропаганды здорового образа жизни и профилактики производственных заболеваний, на территории ФГБУ ТС «Чемал» оборудована беседка с тренажерами для физических упражнений.</w:t>
      </w:r>
    </w:p>
    <w:p>
      <w:pPr>
        <w:pStyle w:val="Style19"/>
        <w:ind w:firstLine="567"/>
        <w:jc w:val="both"/>
        <w:rPr>
          <w:shd w:fill="FFFFFF" w:val="clear"/>
        </w:rPr>
      </w:pPr>
      <w:r>
        <w:rPr/>
        <w:t>Персонал данных предприятий, ответственный за организацию работы по охране труда, регулярно повышает квалификацию в специализированных учебных заведениях. В организациях действуют кабинеты по охране труда, в структурных подразделениях размещены уголки по охране труда. Каждый сотрудник вовлечен в систему организации охраны труда. Поступающие от работников предприятий предложения по улучшению условий и охраны труда, рассматриваются и формируются в единый план по их реализации в течение следующего года.</w:t>
      </w:r>
    </w:p>
    <w:p>
      <w:pPr>
        <w:pStyle w:val="Style19"/>
        <w:ind w:firstLine="567"/>
        <w:jc w:val="both"/>
        <w:rPr/>
      </w:pPr>
      <w:r>
        <w:rPr/>
        <w:t xml:space="preserve">Ежегодно проводятся предварительные и периодические медицинские осмотры, а также предрейсовые медицинские осмотры водителей транспортных средств. В целях профилактики заболеваний персонал АУ РА «Чемал лес» ежегодно вакцинируется от гриппа и клещевого энцефалита. Работники ФБГУ ТС «Чемал» ежегодно проходят флюорографическое обследование. </w:t>
      </w:r>
    </w:p>
    <w:p>
      <w:pPr>
        <w:pStyle w:val="Style19"/>
        <w:ind w:firstLine="567"/>
        <w:jc w:val="both"/>
        <w:rPr/>
      </w:pPr>
      <w:r>
        <w:rPr/>
        <w:t>Работники  предприятий, занятые на работах с вредными условиями труда либо  работа связана с загрязнением, обеспечиваются сертифицированной спецодеждой, с логотипом предприятия.</w:t>
      </w:r>
    </w:p>
    <w:p>
      <w:pPr>
        <w:pStyle w:val="Style19"/>
        <w:ind w:firstLine="567"/>
        <w:jc w:val="both"/>
        <w:rPr>
          <w:shd w:fill="FFFFFF" w:val="clear"/>
        </w:rPr>
      </w:pPr>
      <w:r>
        <w:rPr/>
        <w:t xml:space="preserve">Проводимая работа в области безопасности и охраны труда позволяет улучшить условия труда работников, сделать рабочие места безопасными, исключить случаи травмирования на производстве и профессиональной заболеваемости. </w:t>
      </w:r>
    </w:p>
    <w:p>
      <w:pPr>
        <w:pStyle w:val="Normal"/>
        <w:ind w:firstLine="708"/>
        <w:jc w:val="both"/>
        <w:rPr>
          <w:bCs/>
          <w:color w:val="000000"/>
          <w:shd w:fill="FFFFFF" w:val="clear"/>
        </w:rPr>
      </w:pPr>
      <w:r>
        <w:rPr>
          <w:bCs/>
          <w:color w:val="000000"/>
          <w:shd w:fill="FFFFFF" w:val="clear"/>
        </w:rPr>
      </w:r>
    </w:p>
    <w:p>
      <w:pPr>
        <w:pStyle w:val="Normal"/>
        <w:widowControl w:val="false"/>
        <w:shd w:fill="FFFFFF" w:val="clear"/>
        <w:tabs>
          <w:tab w:val="clear" w:pos="708"/>
          <w:tab w:val="left" w:pos="0" w:leader="none"/>
        </w:tabs>
        <w:autoSpaceDE w:val="false"/>
        <w:spacing w:before="5" w:after="0"/>
        <w:ind w:firstLine="709"/>
        <w:jc w:val="both"/>
        <w:rPr/>
      </w:pPr>
      <w:r>
        <w:rPr>
          <w:bCs/>
          <w:color w:val="000000"/>
        </w:rPr>
        <w:t xml:space="preserve">16. </w:t>
      </w:r>
      <w:r>
        <w:rPr>
          <w:color w:val="000000"/>
          <w:spacing w:val="15"/>
        </w:rPr>
        <w:t>В целях</w:t>
      </w:r>
      <w:r>
        <w:rPr>
          <w:color w:val="000000"/>
          <w:spacing w:val="-2"/>
        </w:rPr>
        <w:t xml:space="preserve"> профилактики  производственного  травматизма и профзаболеваний, </w:t>
      </w:r>
      <w:r>
        <w:rPr>
          <w:color w:val="000000"/>
          <w:spacing w:val="-6"/>
        </w:rPr>
        <w:t xml:space="preserve">создания    эффективной    системы    административно-общественного </w:t>
      </w:r>
      <w:r>
        <w:rPr>
          <w:color w:val="000000"/>
          <w:spacing w:val="1"/>
        </w:rPr>
        <w:t xml:space="preserve">контроля  за  обеспечением  на  рабочих  местах  и  в  структурных </w:t>
      </w:r>
      <w:r>
        <w:rPr>
          <w:color w:val="000000"/>
          <w:spacing w:val="-5"/>
        </w:rPr>
        <w:t>подразделениях здоровых и безопасных условий труда в организациях, предприятиях и учреждениях Чемальского района были проведены Дни охраны труда. Ад</w:t>
      </w:r>
      <w:r>
        <w:rPr>
          <w:bCs/>
        </w:rPr>
        <w:t xml:space="preserve">министрацией Чемальского района ежеквартально выносятся постановления о подготовке и проведении Дня охраны труда на предприятиях Чемальского района. Данные постановления с рекомендациями по проведению Дня охраны труда были распространены по организациям района.  Всего данным мероприятием было охвачено 58 предприятий района. </w:t>
      </w:r>
    </w:p>
    <w:p>
      <w:pPr>
        <w:pStyle w:val="Normal"/>
        <w:widowControl w:val="false"/>
        <w:shd w:fill="FFFFFF" w:val="clear"/>
        <w:tabs>
          <w:tab w:val="clear" w:pos="708"/>
          <w:tab w:val="left" w:pos="0" w:leader="none"/>
        </w:tabs>
        <w:autoSpaceDE w:val="false"/>
        <w:spacing w:before="5" w:after="0"/>
        <w:ind w:firstLine="709"/>
        <w:jc w:val="both"/>
        <w:rPr/>
      </w:pPr>
      <w:r>
        <w:rPr>
          <w:bCs/>
        </w:rPr>
        <w:t xml:space="preserve">В ходе проведения Дней охраны труда в организациях и предприятиях, действующих на территории района, осуществлялись проверки состояния технической безопасности и общей культуры производства, санитарно-гигиенические условия работников, организация профилактической работы по устранению причин, вызывающих травмирование работников на производстве, </w:t>
      </w:r>
      <w:r>
        <w:rPr>
          <w:color w:val="000000"/>
          <w:spacing w:val="-3"/>
        </w:rPr>
        <w:t xml:space="preserve">обеспеченность и правильность применения работниками </w:t>
      </w:r>
      <w:r>
        <w:rPr>
          <w:color w:val="000000"/>
          <w:spacing w:val="-5"/>
        </w:rPr>
        <w:t>спецодежды, спецобуви и других средств индивидуальной защиты,</w:t>
      </w:r>
      <w:r>
        <w:rPr>
          <w:color w:val="000000"/>
          <w:spacing w:val="-2"/>
        </w:rPr>
        <w:t xml:space="preserve"> наличие   инструкций   по   охране  труда  для   работников согласно </w:t>
      </w:r>
      <w:r>
        <w:rPr>
          <w:color w:val="000000"/>
          <w:spacing w:val="-5"/>
        </w:rPr>
        <w:t xml:space="preserve">перечню профессий и видов работ в подразделении, </w:t>
      </w:r>
      <w:r>
        <w:rPr>
          <w:color w:val="000000"/>
          <w:spacing w:val="2"/>
        </w:rPr>
        <w:t xml:space="preserve">организацию рабочих мест в соответствии с требованиями охраны </w:t>
      </w:r>
      <w:r>
        <w:rPr>
          <w:color w:val="000000"/>
          <w:spacing w:val="-6"/>
        </w:rPr>
        <w:t>труда и др. Проведение данных профилактических мероприятий позволяет снизить риск получения травмы на производстве до минимума.</w:t>
      </w:r>
      <w:r>
        <w:rPr>
          <w:bCs/>
        </w:rPr>
        <w:t xml:space="preserve"> </w:t>
      </w:r>
    </w:p>
    <w:p>
      <w:pPr>
        <w:pStyle w:val="Normal"/>
        <w:widowControl w:val="false"/>
        <w:shd w:fill="FFFFFF" w:val="clear"/>
        <w:tabs>
          <w:tab w:val="clear" w:pos="708"/>
          <w:tab w:val="left" w:pos="720" w:leader="none"/>
        </w:tabs>
        <w:autoSpaceDE w:val="false"/>
        <w:spacing w:before="5" w:after="0"/>
        <w:jc w:val="both"/>
        <w:rPr>
          <w:bCs/>
        </w:rPr>
      </w:pPr>
      <w:r>
        <w:rPr>
          <w:bCs/>
        </w:rPr>
        <w:tab/>
        <w:t>В ходе подготовки и проведения Всемирного дня охраны труда была опубликована в газете «Чемальский вестник» статья, посвященная Всемирному дню охраны труда, а так же ряд статей по профилактике несчастных случаев на производстве и профзаболеваний.</w:t>
      </w:r>
    </w:p>
    <w:p>
      <w:pPr>
        <w:pStyle w:val="Normal"/>
        <w:ind w:firstLine="701"/>
        <w:jc w:val="both"/>
        <w:rPr/>
      </w:pPr>
      <w:r>
        <w:rPr/>
        <w:t>26 апреля 2017г. проведена районной конференция, посвященная Всемирному дню охраны труда, с участием руководителей и специалистов (ответственных) по охране труда организаций района. На Конференции выступили представители ФСС, здравоохранения. На данном мероприятии поощрены почетными грамотами администрации района руководители, специалисты и уполномоченные по охране труда организаций района за достигнутые результаты в области охраны труда.</w:t>
      </w:r>
    </w:p>
    <w:p>
      <w:pPr>
        <w:pStyle w:val="Normal"/>
        <w:ind w:firstLine="701"/>
        <w:jc w:val="both"/>
        <w:rPr>
          <w:bCs/>
          <w:color w:val="000000"/>
        </w:rPr>
      </w:pPr>
      <w:r>
        <w:rPr>
          <w:bCs/>
          <w:color w:val="000000"/>
        </w:rPr>
      </w:r>
    </w:p>
    <w:p>
      <w:pPr>
        <w:pStyle w:val="Normal"/>
        <w:ind w:firstLine="567"/>
        <w:jc w:val="both"/>
        <w:rPr/>
      </w:pPr>
      <w:r>
        <w:rPr>
          <w:bCs/>
          <w:color w:val="000000"/>
        </w:rPr>
        <w:t xml:space="preserve">17. </w:t>
      </w:r>
      <w:r>
        <w:rPr/>
        <w:t>Районная межведомственная комиссия по охране труда (комиссия) в Чемальском районе создана в 2003 году на основании постановления Главы Чемальского района от 18.08.2003 г. № 339. Деятельность комиссии регламентирована положением «О межведомственной комиссии по охране труда при администрации Чемальского района», утвержденным постановлением Главы Чемальского района №115 от 7.04.2008г.</w:t>
      </w:r>
    </w:p>
    <w:p>
      <w:pPr>
        <w:pStyle w:val="Normal"/>
        <w:ind w:firstLine="567"/>
        <w:jc w:val="both"/>
        <w:rPr/>
      </w:pPr>
      <w:r>
        <w:rPr/>
        <w:t xml:space="preserve">В 2017 было проведено 4 заседания, рассмотрено 13  вопросов, в 1 квартале 3 вопроса, во 2 квартале 3 вопроса,  в 3 квартале 3 вопроса, в 4 квартале 4 вопроса.  Заседания комиссии проходили своевременно, срывов и переноса заседаний комиссии не было. Явка членов комиссии была в полном составе. </w:t>
      </w:r>
    </w:p>
    <w:p>
      <w:pPr>
        <w:pStyle w:val="Normal"/>
        <w:ind w:firstLine="567"/>
        <w:jc w:val="both"/>
        <w:rPr/>
      </w:pPr>
      <w:r>
        <w:rPr/>
        <w:t xml:space="preserve">Был утвержден план работы Межведомственной комиссии на 2017год, на каждом заседании комиссии на рассмотрение выносился вопрос о состоянии условий и охраны труда в Чемальском районе за отчетный период года.  </w:t>
      </w:r>
    </w:p>
    <w:p>
      <w:pPr>
        <w:pStyle w:val="Normal"/>
        <w:ind w:firstLine="567"/>
        <w:jc w:val="both"/>
        <w:rPr/>
      </w:pPr>
      <w:r>
        <w:rPr/>
        <w:t>Так же на заседании комиссии рассматривались следующие вопросы:</w:t>
      </w:r>
    </w:p>
    <w:p>
      <w:pPr>
        <w:pStyle w:val="Style19"/>
        <w:ind w:firstLine="567"/>
        <w:jc w:val="both"/>
        <w:rPr/>
      </w:pPr>
      <w:r>
        <w:rPr/>
        <w:t>- об организации проведения периодических медосмотров работников, занятых на работах с вредными условиями труда, был заслушана информация представителя БУЗ РА «Чемальская районная больница» Быковой О.А. «Об  итогах проведения предварительных и периодических медосмотров работников, занятых на  работах с вредными и (или) опасными условиями труда в 2016г.» В своей информации Быкова О.А. пояснила, что в  2016 проводилась активная работа по организации периодических медосмотров. 13 предприятий района заключили договоры и направили списки лиц, подлежащих предварительным  и периодическим медосмотрам, в БУЗ РА «Чемальская ЦБ». Количество работников, включенных в данные списки,  составляет 488 человек. Всего за 2016г. работники 13 организаций прошли периодические осмотры, осмотрено 471 человек. Таким образом охват работников предприятий Чемальского района предварительными и периодическими медосмотрами, за 2016 год  составляет 93%. Есть проблемы с выдачей Паспорта здоровья работникам, прошедшим периодические медосмотры. В настоящее время бланки Паспорта здоровья работника разработаны и имеются в лечебном учреждении. В 2017 году при проведении предварительных и периодических медосмотров Паспорт здоровья будет выдаваться всем лицам, прошедшим медосмотры.</w:t>
      </w:r>
    </w:p>
    <w:p>
      <w:pPr>
        <w:pStyle w:val="Style19"/>
        <w:ind w:firstLine="567"/>
        <w:jc w:val="both"/>
        <w:rPr/>
      </w:pPr>
      <w:r>
        <w:rPr/>
        <w:t>Принято решение: работу БУЗ РА «Чемальская РБ» по  организации и проведению предварительных и периодических медосмотров признать положительной. БУ РА «УСПН Чемальского района» в срок до 1 июня 2017г. актуализировать Реестр организаций, чьи работники заняты на работах с вредными и (или) опасными условиями труда и подлежат периодическим медицинским осмотрам, с учетом результатов специальной оценки условий труда. БУ РА «УСПН Чемальского района» совместно с БУЗ РА «Чемальская РБ» провести анализ заключения договоров на проведение периодических медосмотров работников в организаций, включенных в вышеуказанный Реестр, и активизировать работу по с указанными организациями в целях достижения полного охвата работников данным видом осмотра. Руководителю БУЗ РА «Чемальская РБ» Манееву Д.В. решить вопрос по обеспечению работников, прошедших периодические медосмотры, Паспортами здоровья, в соответствии с Приказом Минздравсоцразвития №302н.</w:t>
      </w:r>
    </w:p>
    <w:p>
      <w:pPr>
        <w:pStyle w:val="Style19"/>
        <w:ind w:firstLine="567"/>
        <w:jc w:val="both"/>
        <w:rPr/>
      </w:pPr>
      <w:r>
        <w:rPr/>
        <w:t>- в ходе рассмотрения вопроса по исполнению работодателями района  порядка использования 20% сумм страховых взносов на предупредительные меры по сокращению производственного травматизма в 2016г. была заслушана информация уполномоченного УФСС по Чемальскому району Кергиловой Е.А. В информации отмечено, что в  целях профилактики несчастных случаев на производстве и профессиональных заболеваний проводится активная работа по использованию 20% сумм страховых взносов ФСС на предупредительные меры по сокращению производственного травматизма. Проведен семинар с руководителями образовательных учреждений района о порядке использования средств ФСС на предупредительные меры. В результате организационных мероприятий в 2016г. 6 организаций района использовали 20% сумм страховых взносов на предупредительные меры по сокращению производственного травматизма. Общая сумма израсходованных средств составила  129,7 тыс. рублей. В предыдущем 2015 году  5 организаций района, общая сумма, направленная на предупредительные меры, составила 68,2 тыс. руб. Из сравнительного анализа видно, что в 2016 году сумма средств ФСС, израсходованных на предупредительные меры, возросла практически в 2 раза.</w:t>
      </w:r>
    </w:p>
    <w:p>
      <w:pPr>
        <w:pStyle w:val="Style19"/>
        <w:ind w:firstLine="567"/>
        <w:jc w:val="both"/>
        <w:rPr/>
      </w:pPr>
      <w:r>
        <w:rPr/>
        <w:t>Принято решение: информацию по исполнению работодателями района  порядка использования 20% сумм страховых взносов на предупредительные меры по сокращению производственного травматизма в 2016г. принять к сведению. Признать работу по использованию средств ФСС на предупредительные меры по сокращению производственного травматизма удовлетворительной, но недостаточной. БУ РА «УСПН Чемальского района» совместно с ФСС активизировать работу по разъяснению работодателям района необходимости использования средств ФСС на проведение мероприятий, направленных на предупреждение производственного травматизма. Особое внимание уделить образовательным учреждениям района, предприятиям туристического бизнеса и сельхозпредприятиям. Рассмотреть результаты вышеуказанной деятельности по использованию средств ФСС на предупредительные меры по сокращению производственного травматизма в 4 квартале 2017г.</w:t>
      </w:r>
    </w:p>
    <w:p>
      <w:pPr>
        <w:pStyle w:val="Style19"/>
        <w:ind w:firstLine="567"/>
        <w:jc w:val="both"/>
        <w:rPr/>
      </w:pPr>
      <w:r>
        <w:rPr/>
        <w:t>- в ходе рассмотрения вопроса о деятельности по организации охраны и условий труда на базе отдыха «Турсиб» была заслушана информация специалиста по охране труда б/о «Турсиб» Терещенко К.А., который пояснил, что б/о «Турсиб» является структурным подразделением Западно-Сибирской железной дороги ОАО «РЖД», все локальные нормативные акты по охране труда разработанные в ОАО «РЖД», действуют на б/о «Турсиб». Работники базы отдыха своевременно проходят инструктажи по охране труда, им выдается специальная одежда и корпоративная форма. В 2015 году на всех рабочих местах  была проведена специальная оценка условий труда. Работники. занятые на работах с вредными условиями труда, своевременно получают все положенные законодательством компенсации и льготы. Все лица, подлежащие прохождению предварительных и периодических медосмотров, из-за работы во вредных условиях труда, своевременно проходят данные медосмотры.</w:t>
      </w:r>
    </w:p>
    <w:p>
      <w:pPr>
        <w:pStyle w:val="Style19"/>
        <w:ind w:firstLine="567"/>
        <w:jc w:val="both"/>
        <w:rPr/>
      </w:pPr>
      <w:r>
        <w:rPr/>
        <w:t>Принято решение: информация специалиста по охране труда б/о «Турсиб» Терещенко К.А. о деятельности по организации охраны и условий труда на базе отдыха «Турсиб» принять к сведению. БУ РА «УСПН Чемальского района» ознакомить с данной информацией руководителей организаций и предприятий района и рекомендовать им применить данный опыт работы по организации охраны и условий труда на свои предприятиях.</w:t>
      </w:r>
    </w:p>
    <w:p>
      <w:pPr>
        <w:pStyle w:val="Style19"/>
        <w:ind w:firstLine="567"/>
        <w:jc w:val="both"/>
        <w:rPr/>
      </w:pPr>
      <w:r>
        <w:rPr/>
        <w:t>- рассмотрен вопрос об организации охраны труда и соблюдение требований законодательных и иных нормативных актов о труде и охране труда в учреждениях здравоохранения района. На комиссии заслушаны по данному вопросу представители ФГБУ ТС «Чемал» (специалист по охране труда Погадаева Е.В.) и БУЗ РА «Чемальская РБ» (специалист по охране труда Архипова Т.Н..), которые пояснили, что в учреждениях здравоохранения района ведется активная работа по созданию безопасных условий труда на рабочих местах. В учреждениях разработаны все необходимые локальные нормативные акты по охране труда. Работники учреждения обеспечены санитарно-бытовыми условиями. В 2017 году оба учреждения провели специальную оценку условий труда. Работники, занятые на работах с вредными условиями труда, своевременно получают все положенные законодательством компенсации и льготы. Все лица, подлежащие прохождению предварительных и периодических медосмотров, из-за работы во вредных условиях труда, своевременно проходят данные медосмотры. Сотрудникам учреждений своевременно выдается санитарная одежда и обувь, работники сквозных профессий обеспечиваются спецодеждой и СИЗ.</w:t>
      </w:r>
    </w:p>
    <w:p>
      <w:pPr>
        <w:pStyle w:val="Style19"/>
        <w:ind w:firstLine="567"/>
        <w:jc w:val="both"/>
        <w:rPr/>
      </w:pPr>
      <w:r>
        <w:rPr/>
        <w:t xml:space="preserve">Принято решение: информацию о деятельности по организации охраны и условий труда в учреждениях здравоохранения принять к сведению. Признать работу по созданию безопасных условий труда в учреждениях здравоохранения удовлетворительной. </w:t>
      </w:r>
    </w:p>
    <w:p>
      <w:pPr>
        <w:pStyle w:val="Style19"/>
        <w:ind w:firstLine="567"/>
        <w:jc w:val="both"/>
        <w:rPr/>
      </w:pPr>
      <w:r>
        <w:rPr/>
        <w:t>- рассмотрен вопрос об организации охраны труда и соблюдение требований законодательных и иных нормативных актов о труде и охране труда в МБУК «Культурно-досуговый центр». При рассмотрении данного вопроса была заслушана директор МБУК «Культурно-досуговый центр» Соурчакова А.М., которая пояснила, что учреждении разработаны все необходимые локальные нормативные акты по охране труда. Работники своевременно проходят инструктажи по охране труда. В 2013 году на всех рабочих местах  была проведена аттестация рабочих мест по условиям труда. Работники, занятые на работах с вредными условиями труда, своевременно получают все положенные законодательством компенсации и льготы. На 2018 год запланировано проведение специальной оценки условий труда. Спецодежда работникам учреждения выдается, но не в полном объеме. Периодические медосмотры прошли 8 человек, из 17 человек, подлежащих данным медосмотрам.</w:t>
      </w:r>
    </w:p>
    <w:p>
      <w:pPr>
        <w:pStyle w:val="Style19"/>
        <w:ind w:firstLine="567"/>
        <w:jc w:val="both"/>
        <w:rPr/>
      </w:pPr>
      <w:r>
        <w:rPr/>
        <w:t>Принято решение: информацию о деятельности по организации охраны и условий труда в МБУК «Культурно-досуговый центр» принять к сведению. Директору МБУК Соурчаковой А.М. активизировать работу по обеспечению работников учреждения бесплатно выдаваемой спецодеждой и СИЗ, обеспечить полный охват работников, занятых на работах с вредными условиями труда, периодическими медосмотрами. Рассмотреть результаты вышеуказанной деятельности в 4 квартале 2017г.</w:t>
      </w:r>
    </w:p>
    <w:p>
      <w:pPr>
        <w:pStyle w:val="Normal"/>
        <w:ind w:firstLine="567"/>
        <w:jc w:val="both"/>
        <w:rPr/>
      </w:pPr>
      <w:r>
        <w:rPr/>
        <w:t>- рассмотрен вопрос о проведении  специальной оценки условий труда в Чемальском районе. Была оглашена «Информация о проведении  специальной оценки условий труда в Чемальском районе» в которой указано, что на территории района действуют 49  предприятий, которые провели специальную оценку условий труда (аттестацию рабочих мест по условиям труда) (</w:t>
      </w:r>
      <w:r>
        <w:rPr>
          <w:i/>
        </w:rPr>
        <w:t>53% от общего количества предприятий</w:t>
      </w:r>
      <w:r>
        <w:rPr/>
        <w:t>), исследовано  1306 рабочих мест (</w:t>
      </w:r>
      <w:r>
        <w:rPr>
          <w:i/>
        </w:rPr>
        <w:t>75% от общего числа рабочих мест)</w:t>
      </w:r>
      <w:r>
        <w:rPr/>
        <w:t>. Оптимальные и допустимые условия труда установлены на 688 рабочих местах, класс вредности 3.1 и выше установлен на 618 рабочих мест, на которых заняты 752 работника. Указано, что в текущем году 5 предприятий района провели специальную оценку условий труда, исследовано 405 рабочих мест. Так же в информации  был проведен анализ проведения СОУТ по отраслям экономики.  Было указано, что в учреждениях бюджетной  сферы специальная оценка условий труда проводится, хоть и не в полном объеме. Иная ситуация на предприятиях частного сектора. В  торговле спецоценка проведена на 7 предприятиях, из 22. В сфере туристического бизнеса из 14 объектов, специальная оценка проведена только на 3 предприятиях.</w:t>
      </w:r>
    </w:p>
    <w:p>
      <w:pPr>
        <w:pStyle w:val="Normal"/>
        <w:ind w:firstLine="567"/>
        <w:jc w:val="both"/>
        <w:rPr/>
      </w:pPr>
      <w:r>
        <w:rPr/>
        <w:t>Принято решение: информацию  о проведении  специальной оценки условий труда в Чемальском районе принять к сведению. Признать работу по организации и проведению СОУТ на территории района удовлетворительной, но требующей дополнительных мероприятий. В целях активизации деятельности по проведению СОУТ усилить  разъяснительную и методически - консультационную работу среди руководителей предприятий района, особое внимание уделять частному сектору экономики. БУ РА «УСПН Чемальского района» подготовить информационное письмо, в котором необходимо указать порядок проведения СОУТ и меры административного воздействия (ст. 5.27.1 КоАП РФ) в случаи уклонения от проведения СОУТ. Данное письмо разослать руководителям организаций. в которых специальная оценка условий труда не проведена.</w:t>
      </w:r>
    </w:p>
    <w:p>
      <w:pPr>
        <w:pStyle w:val="Normal"/>
        <w:ind w:firstLine="567"/>
        <w:jc w:val="both"/>
        <w:rPr/>
      </w:pPr>
      <w:r>
        <w:rPr/>
        <w:t>- в ходе повторного рассмотрения вопроса по исполнению работодателями района  порядка использования 20% сумм страховых взносов на предупредительные меры по сокращению производственного травматизма в 2017г., была заслушана информация уполномоченного УФСС по Чемальскому району Кергиловой Е.А.  В информации отмечено, что в 2017 году  проводилась активная работа по разъяснению работодателям района Порядка использования 20% сумм страховых взносов на предупредительные меры по сокращению производственного травматизма. Специалистом БУ РА «УСПН Чемальсского района», совместно с уполномоченным по Чемальскому району ФСС, подготовлена разъяснительная статья о порядке использования 20% сумм страховых взносов на предупредительные меры по сокращению производственного травматизма, данная статья опубликована в газете «Чемальский вестник». Управлением ФСС по Республике Алтай подготовлен информационный буклет, о порядке использования 20% сумм страховых взносов на предупредительные меры по сокращению производственного травматизма. Данный буклет распространяется среди работодателей района.  Проведен семинар с руководителями образовательных учреждений района о порядке использования средств ФСС на предупредительные меры. В результате организационных мероприятий в 2017г. 4 организации района подали заявки на использование 20% сумм страховых взносов на предупредительные меры по сокращению производственного травматизма. Общая сумма израсходованных средств составила  78,1 тыс. рублей. Одобрено Управлением ФСС  использование страховых средств 2 организациям района, база отдыха «Турсиб» (использовали на приобретение спецодежды и медицинских аптечек 10,9 тыс. рублей), ФГБУ ТС «Чемал» (использовали на проведение медосмотров лиц. занятых на работах с вредными условиями труда 22,2 тыс. рублей).</w:t>
      </w:r>
    </w:p>
    <w:p>
      <w:pPr>
        <w:pStyle w:val="Normal"/>
        <w:ind w:firstLine="567"/>
        <w:jc w:val="both"/>
        <w:rPr/>
      </w:pPr>
      <w:r>
        <w:rPr/>
        <w:t xml:space="preserve">Таким образом, в 2017г. использовано на предупредительные меры по сокращению производственного травматизма 33.1 тыс. рублей. </w:t>
      </w:r>
    </w:p>
    <w:p>
      <w:pPr>
        <w:pStyle w:val="Normal"/>
        <w:ind w:firstLine="567"/>
        <w:jc w:val="both"/>
        <w:rPr/>
      </w:pPr>
      <w:r>
        <w:rPr/>
        <w:t xml:space="preserve">Принято решение: Информацию </w:t>
      </w:r>
      <w:r>
        <w:rPr>
          <w:bCs/>
        </w:rPr>
        <w:t xml:space="preserve">о деятельности по использованию средств ФСС на предупредительные меры по сокращению производственного травматизма </w:t>
      </w:r>
      <w:r>
        <w:rPr/>
        <w:t>на предприятиях  Чемальского района в 2017г. принять к сведению.  Признать работу по использованию средств ФСС на предупредительные меры по сокращению производственного травматизма недостаточной. В 2018 году БУ РА «УСПН Чемальского района» совместно с ФСС активизировать работу по разъяснению работодателям района необходимости использования средств ФСС на проведение мероприятий, направленных на предупреждение производственного травматизма. Особое внимание уделить образовательным учреждениям района, предприятиям туристического бизнеса и сельхозпредприятиям. Рассмотреть результаты вышеуказанной деятельности по использованию средств ФСС на предупредительные меры по сокращению производственного травматизма в 3 квартале 2018г.</w:t>
      </w:r>
    </w:p>
    <w:p>
      <w:pPr>
        <w:pStyle w:val="Style19"/>
        <w:ind w:firstLine="567"/>
        <w:jc w:val="both"/>
        <w:rPr/>
      </w:pPr>
      <w:r>
        <w:rPr/>
        <w:t>- был рассмотрен вопрос об устранении нарушений, выявленных в ходе проведения комплексной проверки состояния условий и охраны труда в образовательных учреждениях  района. Были заслушаны руководители МОУ «Элекмонарская СОШ» Трубникова О.И. и МОУ «Узнезинская СОШ» Яндыкова Л.В. Которые пояснили, что в ходе исправления нарушений выявленных при проведении комплексной проверки состояния условий и охраны труда в МОУ «Элекмонарская СОШ» устранены практически все нарушения, выявленные в ходе проведенной проверки. Так в МОУ «Элекмонарская СОШ» не приобретена спецодежда, приобретение которой запланировано на декабрь 2017г.</w:t>
      </w:r>
    </w:p>
    <w:p>
      <w:pPr>
        <w:pStyle w:val="Style19"/>
        <w:ind w:firstLine="567"/>
        <w:jc w:val="both"/>
        <w:rPr/>
      </w:pPr>
      <w:r>
        <w:rPr/>
        <w:t>Принято решение: информацию об устранении нарушений выявленных в ходе проведения комплексной проверки состояния условий и охраны труда в образовательных учреждениях принять к сведению. Признать работу, проведенную в МОУ «Элекмонарская СОШ» и МОУ «Узнезинская СОШ» по устранению нарушений, выявленных в ходе проведения комплексной проверки состояния условий и охраны труда, удовлетворительной. Руководителям образовательных учреждений Трубниковой О.И. и Яндыковой Л.В. продолжить работу по организации безопасных условий труда в своих учреждениях, особое внимание уделить проведению специальной оценки условий труда, обеспечению работников спецодеждой и СИЗ и тд.</w:t>
      </w:r>
    </w:p>
    <w:p>
      <w:pPr>
        <w:pStyle w:val="Normal"/>
        <w:ind w:firstLine="567"/>
        <w:jc w:val="both"/>
        <w:rPr/>
      </w:pPr>
      <w:r>
        <w:rPr/>
        <w:t>При подготовке проведения заседаний комиссии проведено 8  проверок соблюдения трудового законодательства в области охраны труда. Проверены 2  учреждения здравоохранения, 3 муниципальных предприятия, 3 образовательных учреждения. В ходе проверок выявлено 27 нарушений трудового законодательства в области охраны труда.</w:t>
      </w:r>
    </w:p>
    <w:p>
      <w:pPr>
        <w:pStyle w:val="Normal"/>
        <w:ind w:firstLine="567"/>
        <w:jc w:val="both"/>
        <w:rPr/>
      </w:pPr>
      <w:r>
        <w:rPr/>
        <w:t>На заседание комиссии приглашались руководители 7 организаций района.</w:t>
      </w:r>
    </w:p>
    <w:p>
      <w:pPr>
        <w:pStyle w:val="Normal"/>
        <w:ind w:firstLine="567"/>
        <w:jc w:val="both"/>
        <w:rPr/>
      </w:pPr>
      <w:r>
        <w:rPr/>
        <w:t>Всего снято с контроля 10 вопросов.</w:t>
      </w:r>
    </w:p>
    <w:p>
      <w:pPr>
        <w:pStyle w:val="Normal"/>
        <w:ind w:firstLine="567"/>
        <w:jc w:val="both"/>
        <w:rPr/>
      </w:pPr>
      <w:r>
        <w:rPr/>
      </w:r>
    </w:p>
    <w:sectPr>
      <w:type w:val="nextPage"/>
      <w:pgSz w:w="11906" w:h="16838"/>
      <w:pgMar w:left="1134"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008000"/>
    </w:rPr>
  </w:style>
  <w:style w:type="character" w:styleId="Style16">
    <w:name w:val="Не вступил в силу"/>
    <w:basedOn w:val="Style14"/>
    <w:qFormat/>
    <w:rPr>
      <w:rFonts w:cs="Times New Roman"/>
      <w:color w:val="008080"/>
    </w:rPr>
  </w:style>
  <w:style w:type="character" w:styleId="Style17">
    <w:name w:val="Основной текст с отступом Знак"/>
    <w:basedOn w:val="Style14"/>
    <w:qFormat/>
    <w:rPr>
      <w:sz w:val="24"/>
      <w:szCs w:val="24"/>
    </w:rPr>
  </w:style>
  <w:style w:type="character" w:styleId="Appleconvertedspace">
    <w:name w:val="apple-converted-space"/>
    <w:basedOn w:val="Style14"/>
    <w:qFormat/>
    <w:rPr/>
  </w:style>
  <w:style w:type="character" w:styleId="Style18">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harChar1CharCharCharCharCharCharCharCharCharCharCharCharChar">
    <w:name w:val="Char Char1 Char Char Char Char Char Char Char Char Char Char Char Char Char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12:00Z</dcterms:created>
  <dc:creator>Лена</dc:creator>
  <dc:description/>
  <cp:keywords/>
  <dc:language>en-US</dc:language>
  <cp:lastModifiedBy>Admin</cp:lastModifiedBy>
  <cp:lastPrinted>2018-01-18T15:31:00Z</cp:lastPrinted>
  <dcterms:modified xsi:type="dcterms:W3CDTF">2018-04-11T02:00:00Z</dcterms:modified>
  <cp:revision>5</cp:revision>
  <dc:subject/>
  <dc:title>Об итогах работы Отдела труда и социального развития Чемальского района за 1 полугодие 2004 года</dc:title>
</cp:coreProperties>
</file>