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Бюджетное Учреждение Республики Алта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правление социальной поддержки на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емаль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49240, Республика Алтай Чемальский район, с. Чемал ул. Зеленая роща, 8</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елефоны: (388-41) 22-8-78, 22-4-16, 22-3-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5"/>
        <w:rPr>
          <w:rFonts w:ascii="Times New Roman" w:hAnsi="Times New Roman" w:cs="Times New Roman"/>
          <w:sz w:val="28"/>
          <w:szCs w:val="28"/>
        </w:rPr>
      </w:pPr>
      <w:r>
        <w:rPr>
          <w:rFonts w:cs="Times New Roman" w:ascii="Times New Roman" w:hAnsi="Times New Roman"/>
          <w:sz w:val="28"/>
          <w:szCs w:val="28"/>
        </w:rPr>
        <w:t>от «31» марта 2016 г.</w:t>
        <w:tab/>
        <w:tab/>
        <w:tab/>
        <w:tab/>
        <w:tab/>
        <w:tab/>
        <w:tab/>
        <w:tab/>
        <w:t>№ 202</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jc w:val="center"/>
        <w:rPr>
          <w:rFonts w:ascii="Times New Roman" w:hAnsi="Times New Roman" w:cs="Times New Roman"/>
          <w:sz w:val="28"/>
          <w:szCs w:val="28"/>
        </w:rPr>
      </w:pPr>
      <w:r>
        <w:rPr>
          <w:rFonts w:cs="Times New Roman" w:ascii="Times New Roman" w:hAnsi="Times New Roman"/>
          <w:sz w:val="28"/>
          <w:szCs w:val="28"/>
        </w:rPr>
        <w:t>с. Чема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 xml:space="preserve">Об утверждении Положения о Попечительском совет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о признании утратившими силу некоторых приказов БУ РА «УСПН Чемальск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целях реализации ст.7 Федерального закона от 28 декабря 2013 года № 442-ФЗ «Об основах социального обслуживания граждан в Российской Федерации» и в соответствии с Методическими рекомендациями по организации деятельности Попечительских советов в организациях социального обслуживания, утвержденными приказом Министерства труда, социального развития и занятости населения Республики Алтай от 17 марта 2015 г. № П/107 </w:t>
      </w:r>
      <w:r>
        <w:rPr>
          <w:rFonts w:cs="Times New Roman" w:ascii="Times New Roman" w:hAnsi="Times New Roman"/>
          <w:b/>
          <w:sz w:val="28"/>
          <w:szCs w:val="28"/>
        </w:rPr>
        <w:t>п р и к а з ы в а ю:</w:t>
      </w:r>
    </w:p>
    <w:p>
      <w:pPr>
        <w:pStyle w:val="Style15"/>
        <w:ind w:firstLine="708"/>
        <w:jc w:val="both"/>
        <w:rPr/>
      </w:pPr>
      <w:r>
        <w:rPr>
          <w:rFonts w:cs="Times New Roman" w:ascii="Times New Roman" w:hAnsi="Times New Roman"/>
          <w:sz w:val="28"/>
          <w:szCs w:val="28"/>
        </w:rPr>
        <w:t>1. Утвердить прилагаемое Положение о Попечительском совете БУ РА «Управление социальной поддержки населения Чемальского района».</w:t>
      </w:r>
    </w:p>
    <w:p>
      <w:pPr>
        <w:pStyle w:val="Style15"/>
        <w:ind w:firstLine="708"/>
        <w:jc w:val="both"/>
        <w:rPr/>
      </w:pPr>
      <w:r>
        <w:rPr>
          <w:rFonts w:cs="Times New Roman" w:ascii="Times New Roman" w:hAnsi="Times New Roman"/>
          <w:sz w:val="28"/>
          <w:szCs w:val="28"/>
        </w:rPr>
        <w:t>2. Утвердить прилагаемый Состав Попечительского совета БУ РА «Управление социального обслуживания населения Чемальского района».</w:t>
      </w:r>
    </w:p>
    <w:p>
      <w:pPr>
        <w:pStyle w:val="Style15"/>
        <w:ind w:firstLine="708"/>
        <w:jc w:val="both"/>
        <w:rPr/>
      </w:pPr>
      <w:r>
        <w:rPr>
          <w:rFonts w:cs="Times New Roman" w:ascii="Times New Roman" w:hAnsi="Times New Roman"/>
          <w:sz w:val="28"/>
          <w:szCs w:val="28"/>
        </w:rPr>
        <w:t>3. Признать утратившим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каз БУ РА «УСПН Чемальского района» от 01.07.2013 г. № 62 «Об утверждении положения о попечительском совете при бюджетном Учреждении Республики Алтай «Управление социальной поддержки населения Чемальского района»;</w:t>
      </w:r>
    </w:p>
    <w:p>
      <w:pPr>
        <w:pStyle w:val="Style15"/>
        <w:ind w:firstLine="708"/>
        <w:jc w:val="both"/>
        <w:rPr/>
      </w:pPr>
      <w:r>
        <w:rPr>
          <w:rFonts w:cs="Times New Roman" w:ascii="Times New Roman" w:hAnsi="Times New Roman"/>
          <w:sz w:val="28"/>
          <w:szCs w:val="28"/>
        </w:rPr>
        <w:t>Приказ БУ РА «УСПН Чемальского района» от 28.07.2015 г. № 453 «О внесении изменений в деятельность попечит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М.В. Бочкаре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Приказом БУ РА «УСПН»</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г. № 202</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о Попечительском совете БУ РА «Управление социальной поддержки населения Чемальского район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1. Попечительский совет БУ РА «Управление социальной поддержки населения Чемальского района» (далее – Учреждение) является совещательным коллегиальным органом, создается в целях оказания содействия функционированию и развитию Учреждения, укрепления материально-технической базы, решения вопросов социального обслуживания граждан, осуществления общественного контроля за предоставлением услуги в Учреждении.</w:t>
      </w:r>
    </w:p>
    <w:p>
      <w:pPr>
        <w:pStyle w:val="Style15"/>
        <w:ind w:firstLine="709"/>
        <w:jc w:val="both"/>
        <w:rPr/>
      </w:pPr>
      <w:r>
        <w:rPr>
          <w:rFonts w:cs="Times New Roman" w:ascii="Times New Roman" w:hAnsi="Times New Roman"/>
          <w:sz w:val="28"/>
          <w:szCs w:val="28"/>
        </w:rPr>
        <w:t xml:space="preserve">2. Попечительский совет создается по согласованию с учредителем Учреждением. </w:t>
      </w:r>
    </w:p>
    <w:p>
      <w:pPr>
        <w:pStyle w:val="Style15"/>
        <w:ind w:firstLine="709"/>
        <w:jc w:val="both"/>
        <w:rPr/>
      </w:pPr>
      <w:r>
        <w:rPr>
          <w:rFonts w:cs="Times New Roman" w:ascii="Times New Roman" w:hAnsi="Times New Roman"/>
          <w:sz w:val="28"/>
          <w:szCs w:val="28"/>
        </w:rPr>
        <w:t>3. Создание Попечительского совета в Учреждении является обязатель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своей деятельности Попечительский совет взаимодействует с администрацией Учреждения. Попечительский совет не вправе вмешиваться в деятельность администрации Учрежд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Цели и задачи Попечительского совет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ной целью деятельности Попечительского совета является содействие функционированию и развитию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ными задачами деятельности Попечительского сове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динение усилий организаций и граждан в осуществлении финансовой, материальной и иных видов поддержк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влечение финансовых и материальных средств для обеспечения деятельности и развит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е общественного контроля за предоставлением социальных услуг в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действие укреплению материально-технической базы Учреждения, благоустройству помещений и территории, улучшению условий обслуживания и реабилитации получателей социальных услуг Учрежд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Компетенция Попечительского совет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реализации возложенных на него целей и задач Попечительский совет вправе:</w:t>
      </w:r>
    </w:p>
    <w:p>
      <w:pPr>
        <w:pStyle w:val="Normal"/>
        <w:autoSpaceDE w:val="false"/>
        <w:spacing w:lineRule="auto" w:line="240" w:before="0" w:after="0"/>
        <w:ind w:firstLine="540"/>
        <w:jc w:val="both"/>
        <w:rPr/>
      </w:pPr>
      <w:r>
        <w:rPr>
          <w:rFonts w:cs="Times New Roman" w:ascii="Times New Roman" w:hAnsi="Times New Roman"/>
          <w:sz w:val="28"/>
          <w:szCs w:val="28"/>
        </w:rPr>
        <w:t>а) привлекать спонсорские материальные средства, а также услуги и помощь иного характера с целью содействия функционированию и развитию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ходить с предложениями к организациям и частным лицам об оказании посильной помощи Учреж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имать решения о направлении расходования привлеченных Попечительским советом внебюджетных средств и осуществлять контроль за их расхо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рашивать информацию и документацию от руководства Учреждения о реализации принятых Попечительским советом решений и рекомендаций, в том числе по вопросам расходования привлеченных вне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носить предложения по вопросам совершенствования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частвовать в организации совещаний, конференций и семинаров по вопросам, отнесенным к компетенции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вовать в осуществлении общественного контроля качества предоставляемых Учреждением соци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оздавать рабочие группы из числа членов Попечительского совета и представителей органов исполнительной власти, органов местного самоуправления, общественных организаций (объединений), научных и других организаций, не входящих в состав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заимодействовать с попечительскими советами учреждений социального обслуживания, лечебно-профилактических и образовательных организаций, хосписов и иных организаций вне зависимости от формы собственности и ведомственной принадлежности.</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4. Порядок образования и состав Попечительского совет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 Состав Попечительского совета утверждается приказом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остав Попечительского совета могут входить предприниматели, деятели культуры, образования, науки, представители органов исполнительной власти, органов местного самоуправления, общественных, благотворительных организаций, фондов. Членом Попечительского совета не могут быть работники Учреждения. Конкретное число членов попечительского совета определяется организацией социального обслуживания, но не может быть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печительский совет действует на основе гласности и равноправия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и ответственного секретаря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перативное руководство и организация деятельности Попечительского совета осуществляется председателем Попечительского совета, а в его отсутствие - заместителем председателя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едатель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ует работу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дет заседания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носит на рассмотрение Попечительского совета предложения о планах его работы и времени засе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формирования, полномочия и организация деятельности Попечительского совета определяются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печительский совет не вправе вмешиваться в текущую оперативно-распорядительную деятельность Учреждения. Решения Попечительского совет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Члены Попечительского совета исполняют свои обязанности безвозмездно и без отрыва от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Члены Попечительского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вовать в мероприятиях, проводимых Попечительским советом, а также участвовать в реализации решений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йти из числа членов Попечительского совета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Члены Попечительского совет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бросовестно относиться к своим обязанно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 разглашать ставшую им известной конфиденциальную информацию и информацию, содержащую персональные данные работников Учреждения и граждан, находящихся на социальном обслуживании в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ешение Попечительского совета принимае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голосом является голос председателя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седание Попечительского совета считается правомочным, если на нем присутствует не менее 2/3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печительский совет должен проводить свои заседания по мере необходимости, но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шения Попечительского совета оформляются протоколами, которые подписываются председателем Попечительского совета и ответственным секретарем Попечитель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печительский совет создается на весь срок деятельности Учреждения и прекращает свою работу при ликвидаци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заседаниях Попечительского совета с правом совещательного голоса участвует руководитель Учреждения, а в его отсутствие – лицо, замещающее руководителя Учреж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печительский совет составляет ежегодный отчет о своей работе и размещает его на официальном сайте Учреждения в информационно-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Приказом БУ РА «УСПН»</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г. № 202</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Попечительского совета БУ РА «Управление социальной поддержки населения Чемальского район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иновьева Ольга Павл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ь АНО «Усадьба маст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Наталья Виктор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омасюк Виктор Иванович</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лава Чемаль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окова Елена Иван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седатель Общества инвалидов Чема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тькина Светлана Андрее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седатель Совета ветеранов Чема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зочинова Раиса Каруш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организатор администрации Чема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зарова Лариса Михайл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ь РОД «Л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сьянов Юрий Антонович</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улунов Игорь Исаакович</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довская Юлия Анатолье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эксперт, Руководитель группы НПВП и ОППЗ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урчакова Алена Михайловна</w:t>
            </w:r>
          </w:p>
        </w:tc>
        <w:tc>
          <w:tcPr>
            <w:tcW w:w="6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нсультант по делам молодежи администрации Чемальского района </w:t>
            </w:r>
          </w:p>
        </w:tc>
      </w:tr>
    </w:tbl>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1:00Z</dcterms:created>
  <dc:creator>Андрей</dc:creator>
  <dc:description/>
  <dc:language>en-US</dc:language>
  <cp:lastModifiedBy>Admin</cp:lastModifiedBy>
  <dcterms:modified xsi:type="dcterms:W3CDTF">2016-04-21T01:21:00Z</dcterms:modified>
  <cp:revision>2</cp:revision>
  <dc:subject/>
  <dc:title/>
</cp:coreProperties>
</file>